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rstein Tve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orstein Tvenge''' (født 1952) er norsk forretningsmann og investor. Han skapte seg en betydelig formue ved investeringer i aksjemarkedet på 1990-tallet. Siden 2000 har Tvenge konsentrert seg om investeringer i eiendom, men kjøpte i 2005 en betydelig aksjepost i Dagbla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venge, Torstein</w:t>
      </w:r>
    </w:p>
    <w:p>
      <w:pPr>
        <w:pStyle w:val="Normal"/>
        <w:rPr/>
      </w:pPr>
      <w:r>
        <w:rPr/>
        <w:t>Tvenge, Torste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9:00Z</dcterms:created>
  <dc:creator>runarb</dc:creator>
  <dc:description/>
  <dc:language>en-US</dc:language>
  <cp:lastModifiedBy>runarb</cp:lastModifiedBy>
  <dcterms:modified xsi:type="dcterms:W3CDTF">2005-12-04T04:39:00Z</dcterms:modified>
  <cp:revision>1</cp:revision>
  <dc:subject/>
  <dc:title>Torstein Tvenge</dc:title>
</cp:coreProperties>
</file>