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va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vastad''' er en tidligere selvstendig kommune i Rogaland fylke, opprettet som Torvastad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bruar 1855 ble Haugesund (1 066 innb) skilt ut fra Torvastad. Torvastad hadde 3 242 innbyggere etter 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vember 1881 ble Skåre skilt ut fra Torvastad. Innbyggertallet i Torvastad var nå 1 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24 ble Utsira skilt ut som egen kommune. Torvastad hadde nå en befolkning på 2 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det meste av Torvastad (3 783 innb) slått sammen med Avaldsnes, Kopervik, Skudenes, Skudeneshavn, Stangaland og Åkra til den nye Karm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ble en mindre del av Torvastad (Vibransøy krets, 70 innb) overført til Haugesun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Torvastad</dc:title>
</cp:coreProperties>
</file>