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vik''' er et tettsted på Herøy kommune i Møre og Romsdal. Stedet er stoppested for Hurtigr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Møre og Romsdal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rvik</w:t>
      </w:r>
    </w:p>
    <w:p>
      <w:pPr>
        <w:pStyle w:val="Normal"/>
        <w:rPr/>
      </w:pPr>
      <w:r>
        <w:rPr/>
        <w:t>nn:Tor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Torvik</dc:title>
</cp:coreProperties>
</file>