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strup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right|</w:t>
      </w:r>
    </w:p>
    <w:p>
      <w:pPr>
        <w:pStyle w:val="Normal"/>
        <w:rPr/>
      </w:pPr>
      <w:r>
        <w:rPr/>
        <w:t>'''Tostrupgården''' er er en monumental forretningsgård på Stortings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et er tegna av arkitektene Christian Fürst, Waldemar Hansteen og Torolf Prytz og reist 1893-1898 for juvelérfirmaet J.Tostrup, som påbygning av to eldre bygninger. Bygget er i fem etasjer og er et av de eldste i Norge med bærende konstruksjoner i stål.  De to nederste etasjene er kledd i polert svart labrador, de øvrige i fauskemarmor. Gården har rike dekorasjoner i smijern, og har utsiktstårn med sp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tz fikk ideen til bygningen etter et besøk på Chicagoutstillingen i 1893. Bygget er et av de første i Norge som fikk store speilglassruter mot gata, og ble dessuten utstyrt med elektrisk belysning og elevator. Bygningen har status som verneve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har bygningen forretninger i de to nederste etasjene og kontorer i de øvrige. I kjelleren ligger den kjente restauranten Tostrupkjelleren, som i dag er presseklubb for Stortingets presselo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Tostrupgården</dc:title>
</cp:coreProperties>
</file>