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lnek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talnekting''' er en betegnelse på det å nekte å utføre sivil. Årsaken til at enkelte velger dette er hovedsaklig at de oppfatter den sivile verneplikten som et pressmiddel til å opprettholde den milit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ble totalnektere offisielt behandlet som sivilarbeidere som avtjente verneplikten i åpen anstalt. Dette betød i realiteten at de sonet inntil 16 måneder i fengsel uten dom, og etter internasjonalt press gikk man over til å dømme totalnektere for å unnlate å møte til tjeneste. Straffen ligger vanligvis på inntil 3 måneders fengsel, som kan gjøres betin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nektere i Norge har vært organisert i Kampanjen mot verneplikt (KMV), som ble opprettet fordi Folkereisning mot krig ikke gikk inn for totalnekting som virkemiddel. Dette endret seg i slutten av 1990-årene, og KMV gikk kollektivt inn i Folkereisning mot 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l totalnektere er også sesjonsnek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pl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Totalnekting</dc:title>
</cp:coreProperties>
</file>