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ttenham Court Road undergrunnsstasjon</w:t>
      </w:r>
    </w:p>
    <w:p>
      <w:pPr>
        <w:pStyle w:val="Normal"/>
        <w:rPr/>
      </w:pPr>
      <w:r>
        <w:rPr/>
      </w:r>
    </w:p>
    <w:p>
      <w:pPr>
        <w:pStyle w:val="Normal"/>
        <w:rPr/>
      </w:pPr>
      <w:r>
        <w:rPr/>
        <w:t xml:space="preserve">'''Tottenham Court Road undergrunnstasjon''' er en stasjon i Londons undergrunnsbane. Den betjener Central-linjen og Northern-linjens Charing Cross-gren. Stasjonen ligger i kollektivsone 1. </w:t>
      </w:r>
    </w:p>
    <w:p>
      <w:pPr>
        <w:pStyle w:val="Normal"/>
        <w:rPr/>
      </w:pPr>
      <w:r>
        <w:rPr/>
      </w:r>
    </w:p>
    <w:p>
      <w:pPr>
        <w:pStyle w:val="Normal"/>
        <w:rPr/>
      </w:pPr>
      <w:r>
        <w:rPr/>
        <w:t xml:space="preserve">Stasjonen åpnet som en del av ''Central London Railway'' (nå Central-linjen) den 30. juli 1900. Plattformene ligger under Oxford Street, vest for krysset mellom denne og Tottenham Court Road. De var opprinnelig forbundet med inngangshallen via heiser. </w:t>
      </w:r>
    </w:p>
    <w:p>
      <w:pPr>
        <w:pStyle w:val="Normal"/>
        <w:rPr/>
      </w:pPr>
      <w:r>
        <w:rPr/>
      </w:r>
    </w:p>
    <w:p>
      <w:pPr>
        <w:pStyle w:val="Normal"/>
        <w:rPr/>
      </w:pPr>
      <w:r>
        <w:rPr/>
        <w:t>22. juli 1907 åpnet ''Charing Cross, Euston and Hampstead Railway'' (CCEHR, nå Nortern-linjen) plattformer på stasjonen. Det var ikke direkte forbindelse mellom plattformene, så passasjerer måtte gå ut og gjennom en annen inngang. Denne delen av stasjonen gikk under navnet Oxford Street undergrunnsstasjon. I september 1908 ble det laget en tunnel som forbant endene av de to linjenes plattformer, og begge linjer begynte å bruke samme navn for stasjonen. Ettersom Northern hadde en annen stasjon som het Tottenham Court Road ble denne omdøpt til Goodge Street undergrunnsstasjon.</w:t>
      </w:r>
    </w:p>
    <w:p>
      <w:pPr>
        <w:pStyle w:val="Normal"/>
        <w:rPr/>
      </w:pPr>
      <w:r>
        <w:rPr/>
      </w:r>
    </w:p>
    <w:p>
      <w:pPr>
        <w:pStyle w:val="Normal"/>
        <w:rPr/>
      </w:pPr>
      <w:r>
        <w:rPr/>
        <w:t>De originale heissjaktene og trappen som fungerte som nødutgang er bevart, og når antall passasjer er spesielt høyt brukes fortsatt trappene, ettersom rulletrappene ikke klarer å ta unna alle. Heissjaktene er innlemmet i kontorer og servicetjenestene på stasjonen, og den nederste delen av en av dem er nå en del av tunnelen mellom plattformene.</w:t>
      </w:r>
    </w:p>
    <w:p>
      <w:pPr>
        <w:pStyle w:val="Normal"/>
        <w:rPr/>
      </w:pPr>
      <w:r>
        <w:rPr/>
      </w:r>
    </w:p>
    <w:p>
      <w:pPr>
        <w:pStyle w:val="Normal"/>
        <w:rPr/>
      </w:pPr>
      <w:r>
        <w:rPr/>
        <w:t xml:space="preserve">Da Centre Point ble bygget i 1960-årene ble de opprinnelige stasjonsbygningene revet. Man benyttet da sjansen til å installere rulletrapper, og å legge en ny tunnel mellom midten av plattformene, gjennom en heissjakt, for å lette overgang. Et problem på stasjonen er at passasjerene som skal ut og passasjerene som skal bytte linje kommer i veien for hverandre, slik at det lett oppstår trengsel ved rulletrappene. </w:t>
      </w:r>
    </w:p>
    <w:p>
      <w:pPr>
        <w:pStyle w:val="Normal"/>
        <w:rPr/>
      </w:pPr>
      <w:r>
        <w:rPr/>
      </w:r>
    </w:p>
    <w:p>
      <w:pPr>
        <w:pStyle w:val="Normal"/>
        <w:rPr/>
      </w:pPr>
      <w:r>
        <w:rPr/>
        <w:t>I 1970-årene ble stasjonen dekorert på nytt, og de distinkte gamle flisene fra CCEHR, og Central London Railways hvite fliser, ble fjernet. De ble erstattet av veggmalerier av Eduardo Pauli satt opp som mosaikker. Verkene er signert av kunstneren flere steder.</w:t>
      </w:r>
    </w:p>
    <w:p>
      <w:pPr>
        <w:pStyle w:val="Normal"/>
        <w:rPr/>
      </w:pPr>
      <w:r>
        <w:rPr/>
      </w:r>
    </w:p>
    <w:p>
      <w:pPr>
        <w:pStyle w:val="Normal"/>
        <w:rPr/>
      </w:pPr>
      <w:r>
        <w:rPr/>
        <w:t xml:space="preserve">Fordi stasjonen er sentralt plassert ved Oxford Street, som er en av Londons travleste gater, og ved Dominion Theatre som også trekker mange mennesker, er den en av de travleste i hele undergrunnsnettet. I rushtiden hender det ofte at inngangen blir blokkert fordi det er for mange mennesker som skal gjennom billettkontrollen. Transport for London har derfor pr. 2005 planer om å bygge om stasjonen. Dette inkluderer en ny og mye større billetthall under Centre Point, nye rulletrapper og bedre adkomst for funksjonshemmede. Dersom Crossrails linje 2 mellom Chelsea og Hackney blir bygget, vil den stoppe ved Tottenham Court Road, noe som også er tatt med i utbyggingsplanene. </w:t>
      </w:r>
    </w:p>
    <w:p>
      <w:pPr>
        <w:pStyle w:val="Normal"/>
        <w:rPr/>
      </w:pPr>
      <w:r>
        <w:rPr/>
      </w:r>
    </w:p>
    <w:p>
      <w:pPr>
        <w:pStyle w:val="Normal"/>
        <w:rPr/>
      </w:pPr>
      <w:r>
        <w:rPr/>
        <w:t>{{Londonundergrunnstart}}</w:t>
      </w:r>
    </w:p>
    <w:p>
      <w:pPr>
        <w:pStyle w:val="Normal"/>
        <w:rPr/>
      </w:pPr>
      <w:r>
        <w:rPr/>
        <w:t>{{Londonundergrunn|forrige=Oxford Circus|farge=F15B2E|linje=Central|neste=Holborn}}</w:t>
      </w:r>
    </w:p>
    <w:p>
      <w:pPr>
        <w:pStyle w:val="Normal"/>
        <w:rPr/>
      </w:pPr>
      <w:r>
        <w:rPr/>
        <w:t>{{Londonundergrunn|forrige=Leicester Square|farge=000000|linje=Northern|neste=Goodge Street}}</w:t>
      </w:r>
    </w:p>
    <w:p>
      <w:pPr>
        <w:pStyle w:val="Normal"/>
        <w:rPr/>
      </w:pPr>
      <w:r>
        <w:rPr/>
        <w:t>{{Slutt boks}}</w:t>
      </w:r>
    </w:p>
    <w:p>
      <w:pPr>
        <w:pStyle w:val="Normal"/>
        <w:rPr/>
      </w:pPr>
      <w:r>
        <w:rPr/>
      </w:r>
    </w:p>
    <w:p>
      <w:pPr>
        <w:pStyle w:val="Normal"/>
        <w:rPr/>
      </w:pPr>
      <w:r>
        <w:rPr/>
        <w:t>de:Tottenham Court Road (London Underground)</w:t>
      </w:r>
    </w:p>
    <w:p>
      <w:pPr>
        <w:pStyle w:val="Normal"/>
        <w:rPr/>
      </w:pPr>
      <w:r>
        <w:rPr/>
        <w:t>en:Tottenham Court Road tube station</w:t>
      </w:r>
    </w:p>
    <w:p>
      <w:pPr>
        <w:pStyle w:val="Normal"/>
        <w:rPr/>
      </w:pPr>
      <w:r>
        <w:rPr/>
      </w:r>
    </w:p>
    <w:p>
      <w:pPr>
        <w:pStyle w:val="Normal"/>
        <w:rPr/>
      </w:pPr>
      <w:r>
        <w:rPr/>
        <w:t>Kategori:Stasjoner på Central-linjen</w:t>
      </w:r>
    </w:p>
    <w:p>
      <w:pPr>
        <w:pStyle w:val="Normal"/>
        <w:rPr/>
      </w:pPr>
      <w:r>
        <w:rPr/>
        <w:t>Kategori:Stasjoner på Northern-linjen</w:t>
      </w:r>
    </w:p>
    <w:p>
      <w:pPr>
        <w:pStyle w:val="Normal"/>
        <w:rPr/>
      </w:pPr>
      <w:r>
        <w:rPr/>
        <w:t>Kategori:City of Westmin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2:00Z</dcterms:created>
  <dc:creator>runarb</dc:creator>
  <dc:description/>
  <dc:language>en-US</dc:language>
  <cp:lastModifiedBy>runarb</cp:lastModifiedBy>
  <dcterms:modified xsi:type="dcterms:W3CDTF">2005-12-04T03:42:00Z</dcterms:modified>
  <cp:revision>1</cp:revision>
  <dc:subject/>
  <dc:title>Tottenham Court Road undergrunnsstasjon</dc:title>
</cp:coreProperties>
</file>