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5/12. e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2. etappe i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Tour de France 2005/12</dc:title>
</cp:coreProperties>
</file>