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ur de France 2006''' er den 93. utgaven av Tour de France. Det starter lørdag 1. juli 2006 i Strasbourg på den fransk-tyske grensa. Prologen vil være på 7,5 kilometer, og gå inne i byen. Den første etappen, dagen etter, vil både starte og slutte i Strasbourg, mens den tredje etappen 3. juli vil starte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Lance Armstrong ikke skal delta i denne utgaven av Tour de France er det knyttet stor spenning til hvem som vil vin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appene 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| style="background:#efefef;" |'''Etappe''' </w:t>
      </w:r>
    </w:p>
    <w:p>
      <w:pPr>
        <w:pStyle w:val="Normal"/>
        <w:rPr/>
      </w:pPr>
      <w:r>
        <w:rPr/>
        <w:t>| style="background:#efefef;" |'''Dag'''</w:t>
      </w:r>
    </w:p>
    <w:p>
      <w:pPr>
        <w:pStyle w:val="Normal"/>
        <w:rPr/>
      </w:pPr>
      <w:r>
        <w:rPr/>
        <w:t xml:space="preserve">| style="background:#efefef;" |'''Start - mål''' </w:t>
      </w:r>
    </w:p>
    <w:p>
      <w:pPr>
        <w:pStyle w:val="Normal"/>
        <w:rPr/>
      </w:pPr>
      <w:r>
        <w:rPr/>
        <w:t xml:space="preserve">| style="background:#efefef;" |'''km''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Prolog|| | Strasbourg || 7 ([[ITT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. etappe|| | Strasbourg - [[Strasbourg || 183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. etappe || | Obernai - [[Esch-sur-Alzette || 223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3. etappe||| [[Esch-sur-Alzette - Valkenburg || 216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 etappe|| | Huy - [[Saint-Quentin || 2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5. etappe || | Beauvais - [[Caen || 219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6. etappe || | [[Lisieux - Vitré || 184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7. etappe|| | [[Saint Grégoire - | 52 ([[ITT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 etappe|| | Saint-Méen-le-Grand - [[Lorient || 1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9. etappe || | [[Bordeaux - Dax || 170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0. etappe || | Cambo-les-Bains - [[Pau || 193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1. etappe ||| Tarbes - [[Val d'Aran-Pla-de-Beret || 208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2. etappe ||| Luchon - [[Carcassonne || 21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3. etappe || | Béziers - [[Montélimar || 23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4. etappe || | Montélimar - [[Gap || 18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5. etappe ||| Gap - [[L'Alpe d'Huez || 187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6. etappe|| | Bourg d'Oisans - [[La Toussuire || 182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17. etappe || | Saint-Jean-de-Maurienne - [[Morzine || 199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. etappe|| | Morzine - [[Mâcon || 193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. etappe || | [[Le Creusot - | 56 ([[ITT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. etappe || | Antony-Parc de Sceaux - [[Paris, Champs-Élysées || 152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letour.fr/2006/presentationus/index.html Tour de Frances pressemelding om Strasbou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ur de France</w:t>
      </w:r>
    </w:p>
    <w:p>
      <w:pPr>
        <w:pStyle w:val="Normal"/>
        <w:rPr/>
      </w:pPr>
      <w:r>
        <w:rPr/>
        <w:t>Kategori:Sport 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2006 Tour de France</w:t>
      </w:r>
    </w:p>
    <w:p>
      <w:pPr>
        <w:pStyle w:val="Normal"/>
        <w:rPr/>
      </w:pPr>
      <w:r>
        <w:rPr/>
        <w:t>nl:Ronde van Frankrijk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Tour de France 2006</dc:title>
</cp:coreProperties>
</file>