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ur de Fran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our de France''' (også kjent som ''Frankrike rundt'') er verdens største sykkelritt. Det kjøres hver sommer i Frankrike i juli. Rittet starter på en lørdag og varer i tre uker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our de France ble arrangert første gang i 1903, og har siden den gang blitt arrangert hvert år, bare avbrutt av verdenskrige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mmenlagtlederen i Tour de France bærer til enhver tid den gule ledertrøyen, Maillot jau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Europa arrangeres det årlig ytterligere to 3-ukers etapperitt på sykkel: Giro d'Italia (Italia rundt) og Vuelta a España (Spania rundt). Alle disse tre rittene betegnes som en Grand Tou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nce Armstrong fra USA har vunnet rittet flest ganger &amp;ndash; sju ganger på rad i årene 1999&amp;ndash;2005. Nordmenn har vunnet tre etapper i Tour de France &amp;ndash; Dag Otto Lauritzen i 1987 og Thor Hushovd i 2002 og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e Tour de France 2005 for resultater og referater fra årets tour &lt;!--Midlertidig plassering, flyttes til "Se også" når touren er over!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inner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text-align:right; float:right; margin-left:5px"&gt;</w:t>
      </w:r>
    </w:p>
    <w:p>
      <w:pPr>
        <w:pStyle w:val="Normal"/>
        <w:rPr>
          <w:lang w:val="nb-NO"/>
        </w:rPr>
      </w:pPr>
      <w:r>
        <w:rPr>
          <w:lang w:val="nb-NO"/>
        </w:rPr>
        <w:t>{{Tidslinje_over_vinnere_av_Tour_de_France}}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 {{prettytable}}</w:t>
      </w:r>
    </w:p>
    <w:p>
      <w:pPr>
        <w:pStyle w:val="Normal"/>
        <w:rPr>
          <w:lang w:val="nb-NO"/>
        </w:rPr>
      </w:pPr>
      <w:r>
        <w:rPr>
          <w:lang w:val="nb-NO"/>
        </w:rPr>
        <w:t>|+ '''Vinnere av Tour de France'''</w:t>
      </w:r>
    </w:p>
    <w:p>
      <w:pPr>
        <w:pStyle w:val="Normal"/>
        <w:rPr>
          <w:lang w:val="nb-NO"/>
        </w:rPr>
      </w:pPr>
      <w:r>
        <w:rPr>
          <w:lang w:val="nb-NO"/>
        </w:rPr>
        <w:t>! Tour !! År !! Vinner !! Nasjonalitet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92 || 2005 || Lance Armstrong || {{USA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91 || 2004 || Lance Armstrong || {{USA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90 || 2003 || Lance Armstrong || {{USA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89 || 2002 || Lance Armstrong || {{USA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88 || 2001 || Lance Armstrong || {{USA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87 || 2000 || Lance Armstrong || {{USA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86 || 1999 || Lance Armstrong || {{USA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85 || | [[Marco Pantani || {{ITA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84 || | [[Jan Ullrich || {{DEU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83 || | [[Bjarne Riis || {{DNK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82 || | [[Miguel Indurain || {{ESP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81 || 1994 || Miguel Indurain || {{ESP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80 || 1993 || Miguel Indurain || {{ESP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79 || 1992 || Miguel Indurain || {{ESP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78 || 1991 || Miguel Induraín || {{ESP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77 || | [[Greg Lemond || {{USA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76 || 1989 || Greg Lemond || {{USA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75 || | [[Pedro Delgado || {{ESP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74 || | [[Stephen Roche || {{IRL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73 || 1986 || Greg LeMond || {{USA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72 || | [[Bernard Hinault || {{FRA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71 || | [[Laurent Fignon || {{FRA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70 || 1983 || Laurent Fignon || {{FRA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69 || 1982 || Bernard Hinault || {{FRA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68 || 1981 || Bernard Hinault || {{FRA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67 || | [[Joop Zoetemelk || {{NLD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66 || 1979 || Bernard Hinault || {{FRA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65 || 1978 || Bernard Hinault || {{FRA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64 || | [[Bernard Thévenet || {{FRA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63 || | [[Lucien Van Impe || {{BEL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62 || 1975 || Bernard Thévenet || {{FRA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61 || | [[Eddy Merckx || {{BEL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60 || | [[Luis Ocaña || {{ESP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59 || 1972 || Eddy Merckx || {{BEL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58 || 1971 || Eddy Merckx || {{BEL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57 || 1970 || Eddy Merckx || {{BEL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56 || 1969 || Eddy Merckx || {{BEL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55 || | [[Jan Janssen || {{NLD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54 || | [[Roger Pingeon || {{FRA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53 || | [[Lucien Aimar || {{FRA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52 || | [[Felice Gimondi || {{ITA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51 || | [[Jacques Anquetil || {{FRA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50 || 1963 || Jacques Anquetil || {{FRA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49 || 1962 || Jacques Anquetil || {{FRA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48 || 1961 || Jacques Anquetil || {{FRA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47 || | [[Gastone Nencini || {{ITA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46 || | [[Federico Bahamontes || {{ESP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45 || | [[Charly Gaul || {{LUX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44 || 1957 || Jacques Anquetil || {{FRA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43 || | [[Roger Walkowiak || {{FRA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42 || | [[Louison Bobet || {{FRA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41 || 1954 || Louison Bobet || {{FRA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40 || 1953 || Louison Bobet || {{FRA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39 || | [[Fausto Coppi || {{ITA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38 || | [[Hugo Koblet || {{CHE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37 || | [[Ferdinand Kubler || {{CHE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36 || 1949 || Fausto Coppi || {{ITA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35 || | [[Gino Bartali || {{ITA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34 || | [[Jean Robic || {{FRA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| ** || *** || *** || ***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33 || | [[Sylvère Maes || {{BEL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32 || 1938 || Gino Bartali || {{ITA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31 || | [[Roger Lapébie || {{FRA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30 || 1936 || Sylvère Maes || {{BEL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29 || | [[Romain Maes || {{BEL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28 || | [[Antonin Magne || {{FRA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27 || | [[Georges Speicher || {{FRA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26 || | [[André Leducq || {{FRA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25 || 1931 || Antonin Magne || {{FRA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24 || 1930 || André Leducq || {{FRA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23 || | [[Maurice de Waele || {{BEL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22 || | [[Nicolas Frantz || {{LUX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21 || 1927 || Nicolas Frantz || {{LUX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20 || | [[Lucien Buysse || {{BEL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19 || | [[Ottavio Bottecchia || {{ITA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18 || 1924 || Ottavio Bottecchia || {{ITA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17 || | [[Henri Pélissier || {{FRA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16 || | [[Firmin Lambot || {{BEL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15 || | [[Léon Scieur || {{BEL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14 || | [[Philippe Thys || {{BEL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13 || 1919 || Firmin Lambot || {{BEL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| **|| ***|| ***|| ***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12 || 1914 || Philippe Thys || {{BEL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11 || 1913 || Philippe Thys || {{BEL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10 || | [[Odile Defraye || {{BEL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09 || | [[Gustave Garrigou || {{FRA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08 || | [[Octave Lapize || {{FRA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07 || | [[François Faber || {{LUX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06 || | [[Lucien Petit-Breton || {{FRA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05 || 1907 || Lucien Petit-Breton || {{FRA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04 || | [[René Polthier || {{FRA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03 || | [[Louis Trousselier || {{FRA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02 || | [[Henri Cornet || {{FRA}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01 || | [[Maurice Garin || {{FRA}}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Vinnere av poeng- og klatretrøy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Liste over vinnere av den grønne trøy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Liste over vinnere av klatretrøy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orske deltag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>
          <w:lang w:val="nb-NO"/>
        </w:rPr>
      </w:pPr>
      <w:r>
        <w:rPr>
          <w:lang w:val="nb-NO"/>
        </w:rPr>
        <w:t>|+ '''Norske deltagere i Tour de France'''</w:t>
      </w:r>
    </w:p>
    <w:p>
      <w:pPr>
        <w:pStyle w:val="Normal"/>
        <w:rPr>
          <w:lang w:val="nb-NO"/>
        </w:rPr>
      </w:pPr>
      <w:r>
        <w:rPr>
          <w:lang w:val="nb-NO"/>
        </w:rPr>
        <w:t>! Navn !! År !! Beste plassering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Kurt Asle Arvesen || 2004, 2005 || 89. plass (2005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hor Hushovd || 2001, 2002, 2003, 2004, 2005 || 104. plass (2004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effen Kjærgaard || 2000, 2001 || 89.plass (2000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Knut Knudsen || 1975, 1976 1979 || 27.plass (1979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Jaanusz Kuum || 1988, 1989 || 24.plass (1988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tle Kvålsvoll || 1988, 1989, 1990, 1991, 1992, 1994 || 26. plass (1990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Dag Otto Lauritzen || 1986, 1987, 1988, 1989, 1990, 1991, 1993, 1994 || 34. plass (1986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Olaf Lurvik || 1991 || 73. plass (1991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tle Pedersen || 1991 || -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Ole Silseth || 1983 || -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Jostein Wilmann ||</w:t>
        <w:tab/>
        <w:t>1980, 1981, 1982 || 14. plass (1980)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4"/>
        </w:numPr>
        <w:rPr/>
      </w:pPr>
      <w:r>
        <w:rPr/>
        <w:t>Tour de France 2005</w:t>
      </w:r>
    </w:p>
    <w:p>
      <w:pPr>
        <w:pStyle w:val="Normal"/>
        <w:numPr>
          <w:ilvl w:val="0"/>
          <w:numId w:val="4"/>
        </w:numPr>
        <w:rPr/>
      </w:pPr>
      <w:r>
        <w:rPr/>
        <w:t>Giro d'Italia</w:t>
      </w:r>
    </w:p>
    <w:p>
      <w:pPr>
        <w:pStyle w:val="Normal"/>
        <w:numPr>
          <w:ilvl w:val="0"/>
          <w:numId w:val="4"/>
        </w:numPr>
        <w:rPr/>
      </w:pPr>
      <w:r>
        <w:rPr/>
        <w:t>Vuelta a Espan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letour.fr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Kategori:UCI ProTour</w:t>
      </w:r>
    </w:p>
    <w:p>
      <w:pPr>
        <w:pStyle w:val="Normal"/>
        <w:rPr>
          <w:lang w:val="nb-NO"/>
        </w:rPr>
      </w:pPr>
      <w:r>
        <w:rPr>
          <w:lang w:val="nb-NO"/>
        </w:rPr>
        <w:t>Kategori:Sykkelritt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Fransk spo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Обиколка на Франция</w:t>
      </w:r>
    </w:p>
    <w:p>
      <w:pPr>
        <w:pStyle w:val="Normal"/>
        <w:rPr>
          <w:lang w:val="nb-NO"/>
        </w:rPr>
      </w:pPr>
      <w:r>
        <w:rPr>
          <w:lang w:val="nb-NO"/>
        </w:rPr>
        <w:t>ca:Tour de França</w:t>
      </w:r>
    </w:p>
    <w:p>
      <w:pPr>
        <w:pStyle w:val="Normal"/>
        <w:rPr>
          <w:lang w:val="nb-NO"/>
        </w:rPr>
      </w:pPr>
      <w:r>
        <w:rPr>
          <w:lang w:val="nb-NO"/>
        </w:rPr>
        <w:t>cs:Tour de France{{Link UA|cs}}</w:t>
      </w:r>
    </w:p>
    <w:p>
      <w:pPr>
        <w:pStyle w:val="Normal"/>
        <w:rPr>
          <w:lang w:val="nb-NO"/>
        </w:rPr>
      </w:pPr>
      <w:r>
        <w:rPr>
          <w:lang w:val="nb-NO"/>
        </w:rPr>
        <w:t>da:Tour de France</w:t>
      </w:r>
    </w:p>
    <w:p>
      <w:pPr>
        <w:pStyle w:val="Normal"/>
        <w:rPr>
          <w:lang w:val="nb-NO"/>
        </w:rPr>
      </w:pPr>
      <w:r>
        <w:rPr>
          <w:lang w:val="nb-NO"/>
        </w:rPr>
        <w:t>de:Tour de France{{Link UA|de}}</w:t>
      </w:r>
    </w:p>
    <w:p>
      <w:pPr>
        <w:pStyle w:val="Normal"/>
        <w:rPr>
          <w:lang w:val="nb-NO"/>
        </w:rPr>
      </w:pPr>
      <w:r>
        <w:rPr>
          <w:lang w:val="nb-NO"/>
        </w:rPr>
        <w:t>et:Tour de France</w:t>
      </w:r>
    </w:p>
    <w:p>
      <w:pPr>
        <w:pStyle w:val="Normal"/>
        <w:rPr>
          <w:lang w:val="nb-NO"/>
        </w:rPr>
      </w:pPr>
      <w:r>
        <w:rPr>
          <w:lang w:val="nb-NO"/>
        </w:rPr>
        <w:t>en:Tour de France</w:t>
      </w:r>
    </w:p>
    <w:p>
      <w:pPr>
        <w:pStyle w:val="Normal"/>
        <w:rPr>
          <w:lang w:val="nb-NO"/>
        </w:rPr>
      </w:pPr>
      <w:r>
        <w:rPr>
          <w:lang w:val="nb-NO"/>
        </w:rPr>
        <w:t>es:Tour de Francia</w:t>
      </w:r>
    </w:p>
    <w:p>
      <w:pPr>
        <w:pStyle w:val="Normal"/>
        <w:rPr>
          <w:lang w:val="nb-NO"/>
        </w:rPr>
      </w:pPr>
      <w:r>
        <w:rPr>
          <w:lang w:val="nb-NO"/>
        </w:rPr>
        <w:t>eo:Tour de France</w:t>
      </w:r>
    </w:p>
    <w:p>
      <w:pPr>
        <w:pStyle w:val="Normal"/>
        <w:rPr/>
      </w:pPr>
      <w:r>
        <w:rPr>
          <w:lang w:val="nb-NO"/>
        </w:rPr>
        <w:t>fr:Tour de France (cycliste)</w:t>
      </w:r>
    </w:p>
    <w:p>
      <w:pPr>
        <w:pStyle w:val="Normal"/>
        <w:rPr>
          <w:lang w:val="nb-NO"/>
        </w:rPr>
      </w:pPr>
      <w:r>
        <w:rPr>
          <w:lang w:val="nb-NO"/>
        </w:rPr>
        <w:t>it:Tour de France</w:t>
      </w:r>
    </w:p>
    <w:p>
      <w:pPr>
        <w:pStyle w:val="Normal"/>
        <w:rPr>
          <w:lang w:val="nb-NO"/>
        </w:rPr>
      </w:pPr>
      <w:r>
        <w:rPr>
          <w:lang w:val="nb-NO"/>
        </w:rPr>
        <w:t>nl:Ronde van Frankrijk</w:t>
      </w:r>
    </w:p>
    <w:p>
      <w:pPr>
        <w:pStyle w:val="Normal"/>
        <w:rPr>
          <w:lang w:val="nb-NO"/>
        </w:rPr>
      </w:pPr>
      <w:r>
        <w:rPr>
          <w:lang w:val="nb-NO"/>
        </w:rPr>
        <w:t>nn:Frankrike rundt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ツール・ド・フランス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Tour de Franc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Volta da Franç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Tour de Franc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vi:Tour de France{{Link UA|vi}}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7:00Z</dcterms:created>
  <dc:creator>runarb</dc:creator>
  <dc:description/>
  <dc:language>en-US</dc:language>
  <cp:lastModifiedBy>runarb</cp:lastModifiedBy>
  <dcterms:modified xsi:type="dcterms:W3CDTF">2005-12-03T21:57:00Z</dcterms:modified>
  <cp:revision>1</cp:revision>
  <dc:subject/>
  <dc:title>Tour de France</dc:title>
</cp:coreProperties>
</file>