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v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vdal''' (''Lille Topdal'') er en tidligere selvstendig kommune i Aust-Ag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837 var Tovdal del av Åmli formannskapsdistrikt. Distriktet ble delt i tre selvstendige kommuner 1. januar 1908: Tovdal, Gjøvdal og Åmli. Tovdal hadde da 389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januar 1967 ble Tovdal slått sammen med Åmli kommune. Tovdal hadde på dette tidspunkt 161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Au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2:00Z</dcterms:created>
  <dc:creator>runarb</dc:creator>
  <dc:description/>
  <dc:language>en-US</dc:language>
  <cp:lastModifiedBy>runarb</cp:lastModifiedBy>
  <dcterms:modified xsi:type="dcterms:W3CDTF">2005-12-04T04:22:00Z</dcterms:modified>
  <cp:revision>1</cp:revision>
  <dc:subject/>
  <dc:title>Tovdal</dc:title>
</cp:coreProperties>
</file>