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ve Hellb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ve Hellbom''' (født 4. oktober 1958 i Stockholm) er en svensk produksjonsdesigner og settdekoratør som har jobbet med en rekke svenske filmer. Hun har også som barn hatt rollen som «Kerstin» i to filmer med ''Barna i Bakkebygrenda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datter av regissøren Olle Hellb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MDb om ''[http://www.imdb.com/name/nm0375225/ Tove Hellbom]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llbom, Tove</w:t>
      </w:r>
    </w:p>
    <w:p>
      <w:pPr>
        <w:pStyle w:val="Normal"/>
        <w:rPr>
          <w:lang w:val="nb-NO"/>
        </w:rPr>
      </w:pPr>
      <w:r>
        <w:rPr>
          <w:lang w:val="nb-NO"/>
        </w:rPr>
        <w:t>Hellbom, To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Tove Hellbom</dc:title>
</cp:coreProperties>
</file>