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ve 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ve Lie''' (født 20. november 1959) er sjefredaktør og daglig leder i avisa ''Nationen''. Hun har tidligere vært nyhetsjournalist og nyhetsredaktør i samme avis, og overtok som sjefredaktør den 3. mars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, Tove</w:t>
      </w:r>
    </w:p>
    <w:p>
      <w:pPr>
        <w:pStyle w:val="Normal"/>
        <w:rPr/>
      </w:pPr>
      <w:r>
        <w:rPr/>
        <w:t>Lie, T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2:00Z</dcterms:modified>
  <cp:revision>1</cp:revision>
  <dc:subject/>
  <dc:title>Tove Lie</dc:title>
</cp:coreProperties>
</file>