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we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Tower Bridge</w:t>
      </w:r>
    </w:p>
    <w:p>
      <w:pPr>
        <w:pStyle w:val="Normal"/>
        <w:rPr/>
      </w:pPr>
      <w:r>
        <w:rPr/>
        <w:t>'''Tower Bridge''' er en bro i London. Den ligger i nærheten av Tower of London som har gitt den sitt navn. Den blir noen ganger feilaktig omtalt som London Bridge, som faktisk er en annen bro i næ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en ble bygget som følge av økonomisk vekst i East End området på 1800-tallet. Grunnen til at den ble en klaffebro var at man ikke måtte forhindre skipstrafikken. Klaffene ble opprinnelig drevet av seks dampmaskiner og kunne løftes på 1 min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  <w:t>kategori:Londons sever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ower Bridge</w:t>
      </w:r>
    </w:p>
    <w:p>
      <w:pPr>
        <w:pStyle w:val="Normal"/>
        <w:rPr/>
      </w:pPr>
      <w:r>
        <w:rPr/>
        <w:t>cs:Tower Bridge</w:t>
      </w:r>
    </w:p>
    <w:p>
      <w:pPr>
        <w:pStyle w:val="Normal"/>
        <w:rPr/>
      </w:pPr>
      <w:r>
        <w:rPr/>
        <w:t>da:Tower Bridge</w:t>
      </w:r>
    </w:p>
    <w:p>
      <w:pPr>
        <w:pStyle w:val="Normal"/>
        <w:rPr/>
      </w:pPr>
      <w:r>
        <w:rPr/>
        <w:t>de:Tower Bridge</w:t>
      </w:r>
    </w:p>
    <w:p>
      <w:pPr>
        <w:pStyle w:val="Normal"/>
        <w:rPr/>
      </w:pPr>
      <w:r>
        <w:rPr/>
        <w:t>en:Tower Bridge</w:t>
      </w:r>
    </w:p>
    <w:p>
      <w:pPr>
        <w:pStyle w:val="Normal"/>
        <w:rPr/>
      </w:pPr>
      <w:r>
        <w:rPr/>
        <w:t>fr:Tower Bridg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שר טאוו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ワーブリッ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ower Br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ower Br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ower Br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ower Bridg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倫敦塔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Tower Bridge</dc:title>
</cp:coreProperties>
</file>