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er Ham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ower Hamlets|kartnavn={{PAGENAME}}_kart</w:t>
      </w:r>
    </w:p>
    <w:p>
      <w:pPr>
        <w:pStyle w:val="Normal"/>
        <w:rPr/>
      </w:pPr>
      <w:r>
        <w:rPr/>
        <w:t>|kartområde=Stor-London|status=Bydel i London|areal=19,77|befolkning=206&amp;nbsp;825|befolkningsår=2002|ons=00BG|tetthet=10&amp;nbsp;462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wer Hamlets''' er en bydel i London, øst for City of London og nord for Themsen. Den inkluderer området kjent som ''East En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har vært i bruk i flere århundrer, da bydannelsen i området oppsto som små landsbyer (''hamlets'') nær Tower of London. Landsbyene måtte ifølge en lov fra det 16. århundre stille med vaktmannskaper til Tower. Bydelen i moderne forstand ble opprettet i 1965 ved at de tidligere valgkretsenen Bethnal Green, Poplar og Stepney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omfatter store deler av havneområdet Docklands, inkludert West India Docks og Canary Whar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wer Hamlets er en av fem bydeler som vil være vertskap for Sommer-OL 20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Tower Haml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thnal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m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bitt T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le of Do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meho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e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 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dw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p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techap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Tower Hamlet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wer Hamlets</w:t>
      </w:r>
    </w:p>
    <w:p>
      <w:pPr>
        <w:pStyle w:val="Normal"/>
        <w:rPr/>
      </w:pPr>
      <w:r>
        <w:rPr/>
        <w:t>en:London Borough of Tower Hamlets</w:t>
      </w:r>
    </w:p>
    <w:p>
      <w:pPr>
        <w:pStyle w:val="Normal"/>
        <w:rPr/>
      </w:pPr>
      <w:r>
        <w:rPr/>
        <w:t>fr:Tower Hamlets</w:t>
      </w:r>
    </w:p>
    <w:p>
      <w:pPr>
        <w:pStyle w:val="Normal"/>
        <w:rPr/>
      </w:pPr>
      <w:r>
        <w:rPr/>
        <w:t>ro:Burgul londonez Tower Ham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Tower Hamlets</dc:title>
</cp:coreProperties>
</file>