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Towton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?|</w:t>
      </w:r>
    </w:p>
    <w:p>
      <w:pPr>
        <w:pStyle w:val="Normal"/>
        <w:rPr/>
      </w:pPr>
      <w:r>
        <w:rPr/>
        <w:t>grevskap=North Yorkshire|</w:t>
      </w:r>
    </w:p>
    <w:p>
      <w:pPr>
        <w:pStyle w:val="Normal"/>
        <w:rPr/>
      </w:pPr>
      <w:r>
        <w:rPr/>
        <w:t>seremonielt=North York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owton''' er en liten landsby i North Yorkshire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mest kjent for slaget ved Towton, som ble utkjempet i 1461, under Rose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North Yo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Towton</dc:title>
</cp:coreProperties>
</file>