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dløst personlig net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personlig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Trådløst personlig nettverk</dc:title>
</cp:coreProperties>
</file>