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øndelag Folkemuse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øndelag Folkemuseum''', eller ''Sverresborg'', er et stort kulturhistorisk friluftsmuseum, som de senere årene også har hatt større innendørs-utstillinger. Museet har også en stor samling av arkivmateriale og fotografier. De vel 60 bygningene som er plassert på museumsområdet kommer fra ulike tidsepoker og ulike deler av 17- og 1800-tallet. Det er både gårdstun, samegammer og byh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øndelag Folkemuseum ble offisielt stiftet i Kong Sverres borg på Byåsen i Trondheim. Museumsområdet som brukes i dag er på ca. 150 dekar, med mulighet for utvidelse på enda 150 dek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ag har museet også ansvar for drift av ''Meldal Bygdemuseum'', ''Trondhjems Sjøfartsmuseum'' og ''Norsk Døvemuseum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verresborg.no/ Trøndelag Folkemuseums hjemmeside]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useer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Kultur i Sør-Trøndelag</w:t>
      </w:r>
    </w:p>
    <w:p>
      <w:pPr>
        <w:pStyle w:val="Normal"/>
        <w:rPr>
          <w:lang w:val="nb-NO"/>
        </w:rPr>
      </w:pPr>
      <w:r>
        <w:rPr>
          <w:lang w:val="nb-NO"/>
        </w:rPr>
        <w:t>Kategori:Kultur i Trond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8:00Z</dcterms:created>
  <dc:creator>runarb</dc:creator>
  <dc:description/>
  <dc:language>en-US</dc:language>
  <cp:lastModifiedBy>runarb</cp:lastModifiedBy>
  <dcterms:modified xsi:type="dcterms:W3CDTF">2005-12-03T19:18:00Z</dcterms:modified>
  <cp:revision>1</cp:revision>
  <dc:subject/>
  <dc:title>Trøndelag Folkemuseum</dc:title>
</cp:coreProperties>
</file>