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øndelag''' er et landskap og et fellesnavn for fylkene Sør-Trøndelag og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ndhjems amt var frem til 24. september 1804 et av norges amter. Trondhjems amt ble da delt i Sør-Trøndelag og Nord-Trøndelag amt. 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skap i Norge</w:t>
      </w:r>
    </w:p>
    <w:p>
      <w:pPr>
        <w:pStyle w:val="Normal"/>
        <w:rPr/>
      </w:pPr>
      <w:r>
        <w:rPr/>
        <w:t>Kategori:Norg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røndelag</w:t>
      </w:r>
    </w:p>
    <w:p>
      <w:pPr>
        <w:pStyle w:val="Normal"/>
        <w:rPr/>
      </w:pPr>
      <w:r>
        <w:rPr/>
        <w:t>en:Trøndelag</w:t>
      </w:r>
    </w:p>
    <w:p>
      <w:pPr>
        <w:pStyle w:val="Normal"/>
        <w:rPr/>
      </w:pPr>
      <w:r>
        <w:rPr/>
        <w:t>fr: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Trøndelag</dc:title>
</cp:coreProperties>
</file>