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ønderbla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rønderbladet''' er en avis som utgis på Melhus i Sør-Trøndelag. </w:t>
      </w:r>
      <w:r>
        <w:rPr/>
        <w:t>Bekreftet nettoopplag i 2002 var 583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ronderbladet.no Trønderbla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Trønderbladet</dc:title>
</cp:coreProperties>
</file>