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øndernes Fag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øndernes Fagforening''' ('''TF'''), stiftet den 23. januar 1903 av Karl Sørvik fra Otterøya i Namsos kommune. TF er en studentforening ved Universitetet for miljø- og biovitenskap, Ås i Akers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mål</w:t>
      </w:r>
    </w:p>
    <w:p>
      <w:pPr>
        <w:pStyle w:val="Normal"/>
        <w:rPr>
          <w:lang w:val="nb-NO"/>
        </w:rPr>
      </w:pPr>
      <w:r>
        <w:rPr>
          <w:lang w:val="nb-NO"/>
        </w:rPr>
        <w:t>Forening ble stiftet for trøndere i utlendighet på Ås. Formålet er å dyrke trøndersk kultur, humør og mentalitet. Foreninga har også tre andre sentrale mål med sin eksistens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 Kampen mot Kong Alkohol, TF tilstreber å drikke opp all alkohol slik at ingen andre skal ta skade av den.</w:t>
      </w:r>
    </w:p>
    <w:p>
      <w:pPr>
        <w:pStyle w:val="Normal"/>
        <w:rPr>
          <w:lang w:val="nb-NO"/>
        </w:rPr>
      </w:pPr>
      <w:r>
        <w:rPr>
          <w:lang w:val="nb-NO"/>
        </w:rPr>
        <w:t># Ta tilbake «Øst-Trøndelag», ([http://sv.wikipedia.org/wiki/J%E4mtland Jämtland] og http://sv.wikipedia.org/wiki/H%E4rjedalen Härjedalen). TF har aldri godtatt [http://sv.wikipedia.org/wiki/Freden_i_Br%F6msebro freden i Brömsebro] i 1645 da Øst-Trøndelag falt i svenskenes hender. TF ønsker ikke å være urimelig, og tilbyr Svenskekongen Bergen i bytte.</w:t>
      </w:r>
    </w:p>
    <w:p>
      <w:pPr>
        <w:pStyle w:val="Normal"/>
        <w:rPr>
          <w:lang w:val="nb-NO"/>
        </w:rPr>
      </w:pPr>
      <w:r>
        <w:rPr>
          <w:lang w:val="nb-NO"/>
        </w:rPr>
        <w:t># Flytte Universitetet for miljø- og biovitenskap til Trøndelag da det er for galt at trøndere må reise i utlendighet til Østlandet for å få seg en skikkelig utdann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yre</w:t>
      </w:r>
    </w:p>
    <w:p>
      <w:pPr>
        <w:pStyle w:val="Normal"/>
        <w:rPr/>
      </w:pPr>
      <w:r>
        <w:rPr/>
        <w:t>TF styres av et Presidium med '''Visast Formainn''' som ubestridt leder med uinnskrenket makt og bare '''Visast''' anses vis nok til å velge ny visast noe han/hun kan gjøre på foreningens generalforsamling som holdes år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mene i TF tituleres «Ærverdig Medlemma» og teller over 800. Medlemskap er livsvarig.</w:t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student.umb.no/~tf Trøndernes Fagforenings egen nettsid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umb.no UMBs offisielle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udent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Trøndernes Fagforening</dc:title>
</cp:coreProperties>
</file>