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cheal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achealtube''' er et rør beregnet til å føres ned i luftrøret (trachea). Det legges med den nedre enden mellom stemmebåndet og luftrørets deling til venstre og høyre lunge. Hensikten er å gjøre det mulig med kunstig ventilasjon ved hjelp av for eksempel respirator. Man kan også føre ned en trachealtube for å skape frie luftveier og lette pasientens egen respir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lig størrelse for menn er 8-10 mm indre diameter, kvinner 7-8 mm. For barn og nyfødte er størrelsene mindre, helt ned til 2 mm. Trachealtube for voksne har gjerne en ''cuff'' nær enden, dette er en krage festet på utsiden som kan blåses opp gjennom en tynn slange. Hensikten med cuffen er å tette mot luftrørets veg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rachealtube kan føres ned gjennom nese eller munn. Den kan også føres inn gjennom en kunstig åpning i halsen inn til luftrøret, en tracheost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å sette ned en trachealtube kalles intub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 utst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ndotracheal tu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Trachealtube</dc:title>
</cp:coreProperties>
</file>