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20px|Det klassiske Trakia og områdene rundt, fra Alexander G. Findlay's ''Classical Atlas to Illustrate Ancient Geography,'' New York, 1849</w:t>
      </w:r>
    </w:p>
    <w:p>
      <w:pPr>
        <w:pStyle w:val="Normal"/>
        <w:rPr/>
      </w:pPr>
      <w:r>
        <w:rPr>
          <w:lang w:val="nb-NO"/>
        </w:rPr>
        <w:t>'''Trakia''' (gresk '''</w:t>
      </w:r>
      <w:r>
        <w:rPr/>
        <w:t>Θρ</w:t>
      </w:r>
      <w:r>
        <w:rPr>
          <w:rFonts w:cs="Tahoma" w:ascii="Tahoma" w:hAnsi="Tahoma"/>
        </w:rPr>
        <w:t>ᾴ</w:t>
      </w:r>
      <w:r>
        <w:rPr/>
        <w:t>κη</w:t>
      </w:r>
      <w:r>
        <w:rPr>
          <w:lang w:val="nb-NO"/>
        </w:rPr>
        <w:t>''' '''''Thrákē''''', bulgarsk '''</w:t>
      </w:r>
      <w:r>
        <w:rPr/>
        <w:t>Тракия</w:t>
      </w:r>
      <w:r>
        <w:rPr>
          <w:lang w:val="nb-NO"/>
        </w:rPr>
        <w:t>''' '''''Trakija''''', tyrkisk '''Trakya'''; er et historisk og geografisk område i Sydøst-Europa som brer seg over søndre Bulgaria, nordøstre Hellas og den europeiske delen av Tyrkia. Trakia grenser til havene Svartehavet, Egeerhavet og Marmara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opprinnelige innbyggerne i Trakia var et indo-europeisk folk kalt ''trakere''. Fordelt på to stammer greide ikke trakerne å utforme en varig politisk organisering før den odrysiske stat ble opprettet i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kerne kom tidlig inn under kulturell innflytelse av mytologien får man inntrykk av at trakerne har hatt innflytelse på grekerne fra veldig langt tilbake, noen trakere framtrer også som kulturbærere i noen av de greske mytene. Men siden de ikke var gresk-talende, ble de sett på som barbarer av grekerne. De første greske koloniene i Trakia ble grunnlagt på 5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trakiske området syd for persere i nesten et halvt århundre da Dareios den store ledet en ekspedisjon inn i området fra 513 f.Kr. til 512 f.K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en ble erobret av Philip II av Makedonia på 300-tallet f.Kr, og kongedømmet Makedonia styrte landet i ett og et halvt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79 f.Kr. rykket keltere inn i Makedonia, Hellas of Trakia. De ble fort tvunget ut av Makedonia og Hellas, men de forble i Trakia fram til slutten av århundret. Fra Trakia rykket tre keltiske stammer inn i Anatolia og grunnla et nytt kongerike kalt Galat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romersk myndighet. Klientstaten Trakia besto av flere forskjellige stammer.</w:t>
      </w:r>
    </w:p>
    <w:p>
      <w:pPr>
        <w:pStyle w:val="Normal"/>
        <w:rPr>
          <w:lang w:val="nb-NO"/>
        </w:rPr>
      </w:pPr>
      <w:r>
        <w:rPr>
          <w:lang w:val="nb-NO"/>
        </w:rPr>
        <w:t>[http://resourcesforhistory.com/map.ht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romerske provinsen Trakia, de fleste av dem var sterkt gresk på denne 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følgeren til ottomanske tyrkerne sitt første angrep på regionen og undrela seg Trakia fullstendig i løpet av et par tiår, for å herske over det for fem århund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78 ble mesteparten av Trakia innlemmet i den halvautonome ottomanske provinsen Østre Rumelia, som ble slått sammen med Bulgaria i 1886. Resten av Trakia ble delt mellom Bulgaria, Hellas og Tyrkia i begynnelsen av 1900-tallet, etterfulgt av Balkankrigene og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rakiske by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lgarske</w:t>
      </w:r>
    </w:p>
    <w:p>
      <w:pPr>
        <w:pStyle w:val="Normal"/>
        <w:numPr>
          <w:ilvl w:val="0"/>
          <w:numId w:val="5"/>
        </w:numPr>
        <w:rPr/>
      </w:pPr>
      <w:r>
        <w:rPr/>
        <w:t>Plovdiv</w:t>
      </w:r>
    </w:p>
    <w:p>
      <w:pPr>
        <w:pStyle w:val="Normal"/>
        <w:numPr>
          <w:ilvl w:val="0"/>
          <w:numId w:val="5"/>
        </w:numPr>
        <w:rPr/>
      </w:pPr>
      <w:r>
        <w:rPr/>
        <w:t>Stara Zagora</w:t>
      </w:r>
    </w:p>
    <w:p>
      <w:pPr>
        <w:pStyle w:val="Normal"/>
        <w:numPr>
          <w:ilvl w:val="0"/>
          <w:numId w:val="5"/>
        </w:numPr>
        <w:rPr/>
      </w:pPr>
      <w:r>
        <w:rPr/>
        <w:t>Kazanlak</w:t>
      </w:r>
    </w:p>
    <w:p>
      <w:pPr>
        <w:pStyle w:val="Normal"/>
        <w:numPr>
          <w:ilvl w:val="0"/>
          <w:numId w:val="5"/>
        </w:numPr>
        <w:rPr/>
      </w:pPr>
      <w:r>
        <w:rPr/>
        <w:t>Haskovo</w:t>
      </w:r>
    </w:p>
    <w:p>
      <w:pPr>
        <w:pStyle w:val="Normal"/>
        <w:numPr>
          <w:ilvl w:val="0"/>
          <w:numId w:val="5"/>
        </w:numPr>
        <w:rPr/>
      </w:pPr>
      <w:r>
        <w:rPr/>
        <w:t>Burgas</w:t>
      </w:r>
    </w:p>
    <w:p>
      <w:pPr>
        <w:pStyle w:val="Normal"/>
        <w:numPr>
          <w:ilvl w:val="0"/>
          <w:numId w:val="5"/>
        </w:numPr>
        <w:rPr/>
      </w:pPr>
      <w:r>
        <w:rPr/>
        <w:t>Pistiros</w:t>
      </w:r>
    </w:p>
    <w:p>
      <w:pPr>
        <w:pStyle w:val="Normal"/>
        <w:numPr>
          <w:ilvl w:val="0"/>
          <w:numId w:val="5"/>
        </w:numPr>
        <w:rPr/>
      </w:pPr>
      <w:r>
        <w:rPr/>
        <w:t>Seuthopol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eske</w:t>
      </w:r>
    </w:p>
    <w:p>
      <w:pPr>
        <w:pStyle w:val="Normal"/>
        <w:numPr>
          <w:ilvl w:val="0"/>
          <w:numId w:val="4"/>
        </w:numPr>
        <w:rPr/>
      </w:pPr>
      <w:r>
        <w:rPr/>
        <w:t>Alexandroupolis</w:t>
      </w:r>
    </w:p>
    <w:p>
      <w:pPr>
        <w:pStyle w:val="Normal"/>
        <w:numPr>
          <w:ilvl w:val="0"/>
          <w:numId w:val="4"/>
        </w:numPr>
        <w:rPr/>
      </w:pPr>
      <w:r>
        <w:rPr/>
        <w:t>Komotini</w:t>
      </w:r>
    </w:p>
    <w:p>
      <w:pPr>
        <w:pStyle w:val="Normal"/>
        <w:numPr>
          <w:ilvl w:val="0"/>
          <w:numId w:val="4"/>
        </w:numPr>
        <w:rPr/>
      </w:pPr>
      <w:r>
        <w:rPr/>
        <w:t>Sapes</w:t>
      </w:r>
    </w:p>
    <w:p>
      <w:pPr>
        <w:pStyle w:val="Normal"/>
        <w:numPr>
          <w:ilvl w:val="0"/>
          <w:numId w:val="4"/>
        </w:numPr>
        <w:rPr/>
      </w:pPr>
      <w:r>
        <w:rPr/>
        <w:t>Xanth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yrkisk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dirne ("Adrianople") grunnlagt på nytt av Hadrian, åsted for flere slag, særlig slaget i Adrianople i 378 og i 120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ırklareli </w:t>
      </w:r>
    </w:p>
    <w:p>
      <w:pPr>
        <w:pStyle w:val="Normal"/>
        <w:numPr>
          <w:ilvl w:val="0"/>
          <w:numId w:val="6"/>
        </w:numPr>
        <w:rPr/>
      </w:pPr>
      <w:r>
        <w:rPr/>
        <w:t>Tekirdağ</w:t>
      </w:r>
    </w:p>
    <w:p>
      <w:pPr>
        <w:pStyle w:val="Normal"/>
        <w:numPr>
          <w:ilvl w:val="0"/>
          <w:numId w:val="6"/>
        </w:numPr>
        <w:rPr/>
      </w:pPr>
      <w:r>
        <w:rPr/>
        <w:t>İstanbul (europeisk side)</w:t>
      </w:r>
    </w:p>
    <w:p>
      <w:pPr>
        <w:pStyle w:val="Normal"/>
        <w:numPr>
          <w:ilvl w:val="0"/>
          <w:numId w:val="6"/>
        </w:numPr>
        <w:rPr/>
      </w:pPr>
      <w:r>
        <w:rPr/>
        <w:t>Çanakkale (Dardanellen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ømte trake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oen av disse personene var etniske trakere, andre bare geografiske trake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 gresk mytologi var Orpheus hovedrepresentanten for sangkunst og lyrespill, og han var svært viktig i Hellas' religiøse histori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mokrit (ca. 460 - 370 f.Kr.) var en gresk filosof og matematiker fra  Abdera, Trakia. Hans vitenskapelige hovedbidrag er ''atomteorien'', som sier at materie består av forskjellige, uforgjengelige, udelelige elementer som han kalte ato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rodicus (400-tallet f.Kr.) var en trakisk lege som av mange blir sett som grunnleggeren av idrettsmedisin. Man tror at han har vært en av Hippokrates' læremestr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merske legioner i det som er kjent som ''den tredje slavekrigen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mersk keiser (235-238), ble født i Trakia eller Moesia og hadde alansk m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ddinott, R.F., ''The Thracians''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  <w:t>Kategori:Romerske provinser</w:t>
      </w:r>
    </w:p>
    <w:p>
      <w:pPr>
        <w:pStyle w:val="Normal"/>
        <w:rPr/>
      </w:pPr>
      <w:r>
        <w:rPr/>
        <w:t>Kategori:Bulgarias historie</w:t>
      </w:r>
    </w:p>
    <w:p>
      <w:pPr>
        <w:pStyle w:val="Normal"/>
        <w:rPr/>
      </w:pPr>
      <w:r>
        <w:rPr/>
        <w:t>Kategori:Hellas' historie</w:t>
      </w:r>
    </w:p>
    <w:p>
      <w:pPr>
        <w:pStyle w:val="Normal"/>
        <w:rPr/>
      </w:pPr>
      <w:r>
        <w:rPr/>
        <w:t>Kategori:Tyrki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ракия</w:t>
      </w:r>
    </w:p>
    <w:p>
      <w:pPr>
        <w:pStyle w:val="Normal"/>
        <w:rPr/>
      </w:pPr>
      <w:r>
        <w:rPr/>
        <w:t>de:Thrakien</w:t>
      </w:r>
    </w:p>
    <w:p>
      <w:pPr>
        <w:pStyle w:val="Normal"/>
        <w:rPr/>
      </w:pPr>
      <w:r>
        <w:rPr/>
        <w:t>el:Θράκη</w:t>
      </w:r>
    </w:p>
    <w:p>
      <w:pPr>
        <w:pStyle w:val="Normal"/>
        <w:rPr/>
      </w:pPr>
      <w:r>
        <w:rPr/>
        <w:t>en:Thrace</w:t>
      </w:r>
    </w:p>
    <w:p>
      <w:pPr>
        <w:pStyle w:val="Normal"/>
        <w:rPr/>
      </w:pPr>
      <w:r>
        <w:rPr/>
        <w:t>fr:Thrace (province romain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ראקיה</w:t>
      </w:r>
    </w:p>
    <w:p>
      <w:pPr>
        <w:pStyle w:val="Normal"/>
        <w:rPr/>
      </w:pPr>
      <w:r>
        <w:rPr/>
        <w:t>la:Thracia</w:t>
      </w:r>
    </w:p>
    <w:p>
      <w:pPr>
        <w:pStyle w:val="Normal"/>
        <w:rPr/>
      </w:pPr>
      <w:r>
        <w:rPr/>
        <w:t>nl:Thraci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ラキ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a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ác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рак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raak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rak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Traky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Trakia</dc:title>
</cp:coreProperties>
</file>