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aksjon''' er et gående mennesker eller dyr, biler og jernbane, og taub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Traksjon</dc:title>
</cp:coreProperties>
</file>