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ktaten i 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aktaten i Berlin''' refererer vanligvis til den endelige avtalen fra Berlin-kongressen i 1878, men er også brukt til å beskrive den separate freden etter første verdenskrig mellom USA og Tyskland fra 21. august 1921, og avtalen fra 24. april 1926 mellom Tyskland og Sovjetunionen, som lovet hverandre nøytralitet i tilfelle angrep fra en tredjep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ktaten i Berlin, 187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ktaten i Berlin, 1921 </w:t>
      </w:r>
    </w:p>
    <w:p>
      <w:pPr>
        <w:pStyle w:val="Normal"/>
        <w:numPr>
          <w:ilvl w:val="0"/>
          <w:numId w:val="2"/>
        </w:numPr>
        <w:rPr/>
      </w:pPr>
      <w:r>
        <w:rPr/>
        <w:t>Traktaten i Berlin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eaty of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Traktaten i Berlin</dc:title>
</cp:coreProperties>
</file>