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ktaten i Berlin,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aktaten i Berlin''' var den endelige avtalen fra kongressen i Berlin (13. juni-13. juli 1878), holdt på initiativ fra Otto von Bismarck, hvor stormaktene Tyskland, Østerrike-Ungarn, Storbritannia, Frankrike, Italia, Russland og det Ottomanske rike reviderte traktaten fra San Stefano, signert 3. mars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alen anerkjente uavhengigheten til fyrstendømmene Romania, Serbia og Montenegro, og autonomien til Bulgaria, selv om den siste forble under formell ottomansk overhøyhet, og ble delt i to fyrstendømmer, det egentlige Bulgaria og østre Rumelia, og dermed forkastet russiske planer for et «stor-Bulgaria». Den ottomanske provinsen Bosnia-Hercegovina samt det tidligere Sanjak i Novi Pazar ble plassert under østerriksk-ungarsk okkupasjon, selv om de forble formelt en del av det ottomanske 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re nye uavhengige statene erklærte seg deretter som kongeriker (Romania i 1881, Serbia i 1882 og Montenegro i 1910), mens Bulgaria krevet full uavhengighet i 1908 etter å ha blitt forent med østre Rumelia i 1885. Østerrike-Ungarn annekterte Bosnia-Hercegovina (som kondominium) i 1908, noe som førte til en stor europeisk k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asjonale avtaler</w:t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ерлински договор</w:t>
      </w:r>
    </w:p>
    <w:p>
      <w:pPr>
        <w:pStyle w:val="Normal"/>
        <w:rPr/>
      </w:pPr>
      <w:r>
        <w:rPr/>
        <w:t>en:Treaty of Berlin, 1878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ルリン会議</w:t>
      </w:r>
      <w:r>
        <w:rPr/>
        <w:t xml:space="preserve"> </w:t>
      </w:r>
      <w:r>
        <w:rPr/>
        <w:t>(1878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Traktaten i Berlin, 1878</dc:title>
</cp:coreProperties>
</file>