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ramy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pprydning}}</w:t>
      </w:r>
    </w:p>
    <w:p>
      <w:pPr>
        <w:pStyle w:val="Normal"/>
        <w:rPr/>
      </w:pPr>
      <w:r>
        <w:rPr/>
        <w:t>Myr i Overhalla kommune, Nord Trøndelag, beliggende mellom Skage og Ranemsletta. Bureisningsfelt anlagt ca. 1930, på initiativ fra selskapet Ny Jord. Oltidsvei datert til 1000-1100 går over Tramyra. En del av denne veien består  av en kavvelveg i ca. 2 km. lengde. Tramyra har vært åsted for den årlige Råttistock-festivale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23:00Z</dcterms:created>
  <dc:creator>runarb</dc:creator>
  <dc:description/>
  <dc:language>en-US</dc:language>
  <cp:lastModifiedBy>runarb</cp:lastModifiedBy>
  <dcterms:modified xsi:type="dcterms:W3CDTF">2005-12-04T21:23:00Z</dcterms:modified>
  <cp:revision>1</cp:revision>
  <dc:subject/>
  <dc:title>Tramyra</dc:title>
</cp:coreProperties>
</file>