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00px| Eldre trandamperi i Å i Lofote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ran''' er en olje som utvinnes av fiskelever (fiskeolje eller marin olje), og som er rik på vitamin A, vitamin D og umettede fettsyrer. Tran er en av få naturlige kilder til vitamin D i kosten i Norge. Tran har også en høy konsentrasjon av omega-3 fettsyrer, som har gunstig effekt på kolesterolet og skal hjelpe mot depresjon.  Fokuseringen på omega-3 fettsyrer som kosttilskudd har økt etterspørselen etter tran de siste år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radisjonelt er det leveren av torskearter som utnyttes til tran og den blir produsert i tradisjonelle trandamperier og ved industriell produksjon. Historisk har tran vært et biprodukt av tørrfiskproduksjonen, og trandamperier har vært vanlige i fiskeværene på kysten. Opprinnelig ble tran framstilt ved at store kar ble fylt med torskelever og satt ut i sola. Når leveren råtnet, fløt tranen opp til overflaten. Tranen i det øverste laget var gul og hadde en mild smak, men resten var brunaktig, med vond lukt og sma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854 innførte apotekeren Peter Möller en ny, revolusjonerende metode for tranproduksjon. Trandampingsmetoden gikk ut på at torskeleveren ble varmet opp ved hjelp av damp. Dette resulterte i en gylden medisintran med frisk smak. Rundt 50% av fettet i leveren ble utnyttet til medisintran, resten ble brukt til andre formål, som for eksempel belysningsolje og fôrtilskudd. Trandamperiene produserer råtran, som så blir renset  i fem omganger før tranen blir tappet på flasker. I dag produseres tran også ved sentrifugering av torskeleveren, med eller uten oppvarming, og bortimot 100% av leverfettet utnyttes til tr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etermoller.no/eway/default0.asp?pid=225&amp;oid=0&amp;trg=MainPage_5575&amp;MainPage_5575=5608:0::0:0:0:5575;::0:0:0&amp;mNavIdx=1 Peter Möller, Beriftens 150 år lange historie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[http://www.tu.no/nyheter/produksjon/article27761.ece Veslemøy Nestvold: «Sunt i 150 år». </w:t>
      </w:r>
      <w:r>
        <w:rPr/>
        <w:t>''(Artikkel i Teknisk Ukeblad, 06.05.2004.)''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lse</w:t>
      </w:r>
    </w:p>
    <w:p>
      <w:pPr>
        <w:pStyle w:val="Normal"/>
        <w:rPr/>
      </w:pPr>
      <w:r>
        <w:rPr/>
        <w:t>Kategori:Fis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3:00Z</dcterms:created>
  <dc:creator>runarb</dc:creator>
  <dc:description/>
  <dc:language>en-US</dc:language>
  <cp:lastModifiedBy>runarb</cp:lastModifiedBy>
  <dcterms:modified xsi:type="dcterms:W3CDTF">2005-12-04T19:13:00Z</dcterms:modified>
  <cp:revision>1</cp:revision>
  <dc:subject/>
  <dc:title>Tran</dc:title>
</cp:coreProperties>
</file>