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by</w:t>
      </w:r>
    </w:p>
    <w:p>
      <w:pPr>
        <w:pStyle w:val="Normal"/>
        <w:rPr/>
      </w:pPr>
      <w:r>
        <w:rPr/>
      </w:r>
    </w:p>
    <w:p>
      <w:pPr>
        <w:pStyle w:val="Normal"/>
        <w:rPr/>
      </w:pPr>
      <w:r>
        <w:rPr/>
        <w:t xml:space="preserve">'''Tranby''' er et tettsted i Lier kommune på ca. 9000 personer. </w:t>
      </w:r>
    </w:p>
    <w:p>
      <w:pPr>
        <w:pStyle w:val="Normal"/>
        <w:rPr/>
      </w:pPr>
      <w:r>
        <w:rPr/>
      </w:r>
    </w:p>
    <w:p>
      <w:pPr>
        <w:pStyle w:val="Normal"/>
        <w:rPr/>
      </w:pPr>
      <w:r>
        <w:rPr/>
        <w:t>Tranby ligger 25 minutters kjøring sydvest for Oslo, og 10 minutters kjøring nord for Drammen. Tettstedet består i hovedsak av tre boligfelt som ligger i en halvsirkel rundt et lite skogsområde (Høgdabakken). Fra Tranby har man utsikt ut over hele Lierdalen. Den gamle kongeveien til Oslo går gjennom Tranby, og ved det tidligere marmorverket er det oppført en obelisk til ære for Fredrik V. Denne veien går også gjennom et naturvern-område med mange sjeldne orkidéer. I tilknytning til Tranby ligger Liertoppen kjøpesenter. Flere bedrifter har også etablert seg på Tranby, med Kværner Eureka som den største.</w:t>
      </w:r>
    </w:p>
    <w:p>
      <w:pPr>
        <w:pStyle w:val="Normal"/>
        <w:rPr/>
      </w:pPr>
      <w:r>
        <w:rPr/>
      </w:r>
    </w:p>
    <w:p>
      <w:pPr>
        <w:pStyle w:val="Normal"/>
        <w:rPr/>
      </w:pPr>
      <w:r>
        <w:rPr/>
        <w:t>Kategori:Tettsteder i Busker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runarb</dc:creator>
  <dc:description/>
  <dc:language>en-US</dc:language>
  <cp:lastModifiedBy>runarb</cp:lastModifiedBy>
  <dcterms:modified xsi:type="dcterms:W3CDTF">2005-12-04T02:16:00Z</dcterms:modified>
  <cp:revision>1</cp:revision>
  <dc:subject/>
  <dc:title>Tranby</dc:title>
</cp:coreProperties>
</file>