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g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Map</w:t>
      </w:r>
    </w:p>
    <w:p>
      <w:pPr>
        <w:pStyle w:val="Normal"/>
        <w:rPr/>
      </w:pPr>
      <w:r>
        <w:rPr/>
        <w:t>'''Trang''' (eller '''Muang Thap Thiang''', '''&amp;#3605;&amp;#3619;&amp;#3633;&amp;#3591;''') er en av de sørlige provinser (''changwat'') i Krabi, Nakhon Si Thammarat, Phattalung og Sa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omfatter i tillegg til fastlandsområdet dessuten 46 øyer i Andamanhavet. Det meste av provinsen består av bakker og fj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en var i 2004 på omkring 610.000 innbyggere. Hovedstaden Trang hadde 66.400 innbyggere. De øvrige byer er Huai Yot (16.500 innbyggere) og Kantang (14.100 innbygge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provinsen rammet av tsunamier utløst av en rekke undersjøiske jordskjelv langs en linje fra vest for Sumatra til Andamanøyene. (Se ''Tsunamien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ng (Provinz)</w:t>
      </w:r>
    </w:p>
    <w:p>
      <w:pPr>
        <w:pStyle w:val="Normal"/>
        <w:rPr/>
      </w:pPr>
      <w:r>
        <w:rPr/>
        <w:t>en:Trang Province</w:t>
      </w:r>
    </w:p>
    <w:p>
      <w:pPr>
        <w:pStyle w:val="Normal"/>
        <w:rPr/>
      </w:pPr>
      <w:r>
        <w:rPr/>
        <w:t>fi:Trang</w:t>
      </w:r>
    </w:p>
    <w:p>
      <w:pPr>
        <w:pStyle w:val="Normal"/>
        <w:rPr/>
      </w:pPr>
      <w:r>
        <w:rPr/>
        <w:t>fr:Province de Tr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ラン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ilayah Tr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Tra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ตรัง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Trang (provins)</dc:title>
</cp:coreProperties>
</file>