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mere Rover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Tranmere Rovers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Tranmere Rovers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Rovers |</w:t>
      </w:r>
    </w:p>
    <w:p>
      <w:pPr>
        <w:pStyle w:val="Normal"/>
        <w:rPr/>
      </w:pPr>
      <w:r>
        <w:rPr/>
        <w:t xml:space="preserve">  </w:t>
      </w:r>
      <w:r>
        <w:rPr/>
        <w:t>grunnlagt  = 1884 |</w:t>
      </w:r>
    </w:p>
    <w:p>
      <w:pPr>
        <w:pStyle w:val="Normal"/>
        <w:rPr/>
      </w:pPr>
      <w:r>
        <w:rPr/>
        <w:t xml:space="preserve">  </w:t>
      </w:r>
      <w:r>
        <w:rPr/>
        <w:t>hjemmebane   = Prenton Park,&lt;br /&gt; Birkenhead |</w:t>
      </w:r>
    </w:p>
    <w:p>
      <w:pPr>
        <w:pStyle w:val="Normal"/>
        <w:rPr/>
      </w:pPr>
      <w:r>
        <w:rPr/>
        <w:t xml:space="preserve">  </w:t>
      </w:r>
      <w:r>
        <w:rPr/>
        <w:t>kapasitet = 16 587 |</w:t>
      </w:r>
    </w:p>
    <w:p>
      <w:pPr>
        <w:pStyle w:val="Normal"/>
        <w:rPr/>
      </w:pPr>
      <w:r>
        <w:rPr/>
        <w:t xml:space="preserve">  </w:t>
      </w:r>
      <w:r>
        <w:rPr/>
        <w:t>styreleder = Lorraine Rogers |</w:t>
      </w:r>
    </w:p>
    <w:p>
      <w:pPr>
        <w:pStyle w:val="Normal"/>
        <w:rPr/>
      </w:pPr>
      <w:r>
        <w:rPr/>
        <w:t xml:space="preserve">  </w:t>
      </w:r>
      <w:r>
        <w:rPr/>
        <w:t>trener  = Brian Little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3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FFFFFF|høyrearm1=FFFFFF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FFFF00|kropp2=FFFF00|høyrearm2=FFFF00|shorts2=FFFF00|sokker2=FFFF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ranmere Rovers Football Club''' er en engelsk fotballklubb som spiller i Football League One. Klubben ble stiftet i 1884, og ble valgt inn i The Football League i 1921. «The Rovers», som er kallenavnet til Tranmere Rovers, spiller hjemmekampene sine på Prenton Park i Birkenhead. Byen Birkenhead ligger i den engelske regionen Nordvest-England, i utkanten av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Tranmere Rovers FC</dc:title>
</cp:coreProperties>
</file>