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kripsjon (gene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Alternative betydninger: Transkripsjon (lingvistikk) Transkripsjon (musikk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nskripsjon''' er en kjemiske bindinger. Hvert gen inneholder koden for ett polypep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 med nukleinsyrene A (adenin), C (cytosin), G (guanin) og T (thymin) blir oversatt til RNA med hhv. U (uracil), G, C, og A. Videre oversettes RNA til polypeptider bestående av aminosyrer i henhold til genetisk kode i en prosess kalt transl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entrale teoremet i genetikken går ut på at gener bare kan oversettes fra DNA til RNA eller omvendt, og videre til proteiner, men aldri fra proteiner tilbake til RNA eller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ранскрипция</w:t>
      </w:r>
    </w:p>
    <w:p>
      <w:pPr>
        <w:pStyle w:val="Normal"/>
        <w:rPr/>
      </w:pPr>
      <w:r>
        <w:rPr/>
        <w:t>en:Transcription (genetics)</w:t>
      </w:r>
    </w:p>
    <w:p>
      <w:pPr>
        <w:pStyle w:val="Normal"/>
        <w:rPr/>
      </w:pPr>
      <w:r>
        <w:rPr/>
        <w:t>es:Transcripción del AD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Transkripsjon (genetikk)</dc:title>
</cp:coreProperties>
</file>