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po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'''transponere''' vil si å skrive om eller spille et musikkstykke eller en stemme i en annen toneart enn den opprinnelig var skrevet for. Gitarister kan ofte enkelt transponere ved å feste en capo til gitarhalsen. Ellers krever transponering god kjennskap til harmonil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Transponering</dc:title>
</cp:coreProperties>
</file>