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port for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ansport for London''' ('''TfL''') er den offentlige etaten som har ansvar for transportsystemet i London. Etaten gjennomfører byens transportpolitikk og forvalter de transporttjenestene som borgermesteren i London har ansvar for. TfL ledes av et styre utnevnt av borgermesteren, som også er styrets for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fL opererer blant annet Londons busser, undergrunnsbane, trikker og elvebåter. Etaten har også ansvar for 580&amp;nbsp;km med hovedveier, alle byens 4.600 trafikklys og regulerer drosjeindust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fL er organisert i et antall funksjonelle enheter, hver med ansvar for en transportsekt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ocklands Light Railway &amp;ndash; sporvogntraf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ndon Buses &amp;ndash; ansvar for busstranspo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ndon Dial-a-Ride &amp;ndash; tilbyr transport til funksjonshemmed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ondon Rail &amp;ndash; utvikler togtransport i Lond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London River Services &amp;ndash; utsteder løyver til båtoperatører på Thems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ondon Street Management &amp;ndash; forvalter hovedvei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ndon Trams &amp;ndash; driver tri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ndon Underground &amp;ndash; undergrunnsba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blic Carriage Office &amp;ndash; utsteder drosjeløy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ctoria Coach Station &amp;ndash; busstermin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fl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ransport for London</w:t>
      </w:r>
    </w:p>
    <w:p>
      <w:pPr>
        <w:pStyle w:val="Normal"/>
        <w:rPr>
          <w:lang w:val="nb-NO"/>
        </w:rPr>
      </w:pPr>
      <w:r>
        <w:rPr>
          <w:lang w:val="nb-NO"/>
        </w:rPr>
        <w:t>en:Transport for London</w:t>
      </w:r>
    </w:p>
    <w:p>
      <w:pPr>
        <w:pStyle w:val="Normal"/>
        <w:rPr>
          <w:lang w:val="nb-NO"/>
        </w:rPr>
      </w:pPr>
      <w:r>
        <w:rPr>
          <w:lang w:val="nb-NO"/>
        </w:rPr>
        <w:t>nl:Transport for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Transport for London</dc:title>
</cp:coreProperties>
</file>