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nsport i San Mar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ingen jernbane i San Marino og Borgo Maggiore.</w:t>
      </w:r>
    </w:p>
    <w:p>
      <w:pPr>
        <w:pStyle w:val="Normal"/>
        <w:rPr>
          <w:lang w:val="nb-NO"/>
        </w:rPr>
      </w:pPr>
      <w:r>
        <w:rPr>
          <w:lang w:val="nb-NO"/>
        </w:rPr>
        <w:t>Det finnes 220&amp;nbsp;km med veier &lt;!-- Kan dette stemme?!? --&gt; i landet, ingen store havner eller flypl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an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ansportation in San Marino</w:t>
      </w:r>
    </w:p>
    <w:p>
      <w:pPr>
        <w:pStyle w:val="Normal"/>
        <w:rPr/>
      </w:pPr>
      <w:r>
        <w:rPr/>
        <w:t>es:Transporte en San Mar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Transport i San Marino</dc:title>
</cp:coreProperties>
</file>