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ansvaalkri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ansvaalkrigen''' (også kalt '''Første boerkrig''') ble utkjempet britiske styrker i Sør-Afri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ranledningen var Sir Theophilus Shepstones annektering av Transvaal i 1887, etter Zulukrigen. Boerne, sør-afrikanere hovedsaklig av nederlandsk avstamning, protesterte kraftig mot dette, og i 1880 gjorde de opprør. Krigen tok en annen vending enn britene hadde ventet da boerne drev geriljavirksomhet, og påførte de britiske styrkene forholdsvis store tap ved bruk av skarpskytte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britisk styrke under George Pomeroy-Collery ble beseiret i slaget ved Majuba Hill i februar 1881, og boerne fikk selvstyre i Transva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Se ogs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er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oer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ger</w:t>
      </w:r>
    </w:p>
    <w:p>
      <w:pPr>
        <w:pStyle w:val="Normal"/>
        <w:rPr/>
      </w:pPr>
      <w:r>
        <w:rPr/>
        <w:t>Kategori:Sør-Afrika</w:t>
      </w:r>
    </w:p>
    <w:p>
      <w:pPr>
        <w:pStyle w:val="Normal"/>
        <w:rPr/>
      </w:pPr>
      <w:r>
        <w:rPr/>
        <w:t>Kategori:Hendelser på 1800-tal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5:00Z</dcterms:created>
  <dc:creator>runarb</dc:creator>
  <dc:description/>
  <dc:language>en-US</dc:language>
  <cp:lastModifiedBy>runarb</cp:lastModifiedBy>
  <dcterms:modified xsi:type="dcterms:W3CDTF">2005-12-03T21:05:00Z</dcterms:modified>
  <cp:revision>1</cp:revision>
  <dc:subject/>
  <dc:title>Transvaalkrigen</dc:title>
</cp:coreProperties>
</file>