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ravers''' er et begrep innne fjellklatring og har flere betyd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En horisonal forflytning i en fjellvegg.</w:t>
      </w:r>
    </w:p>
    <w:p>
      <w:pPr>
        <w:pStyle w:val="Normal"/>
        <w:rPr/>
      </w:pPr>
      <w:r>
        <w:rPr/>
        <w:t># Et smalt, horisontalt parti mellom to fjelltopper; kalles eggtravers om den er smal nok.</w:t>
      </w:r>
    </w:p>
    <w:p>
      <w:pPr>
        <w:pStyle w:val="Normal"/>
        <w:rPr/>
      </w:pPr>
      <w:r>
        <w:rPr/>
        <w:t># En rekke fjelltopper med smale partier i mellom; kalles også ryggtra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ler på det siste er Torfinnstraversen, Dyrhaugstraversen, Skagastølstraversen, Styggedalstraversen og Austabotntrave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at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Travers</dc:title>
</cp:coreProperties>
</file>