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 nøtter til askep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 nøtter til Askep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Tre nøtter til askepott</dc:title>
</cp:coreProperties>
</file>