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k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rettvinklet trekant hvor hypotenus og katet er vist.</w:t>
      </w:r>
    </w:p>
    <w:p>
      <w:pPr>
        <w:pStyle w:val="Normal"/>
        <w:rPr>
          <w:lang w:val="nb-NO"/>
        </w:rPr>
      </w:pPr>
      <w:r>
        <w:rPr>
          <w:lang w:val="nb-NO"/>
        </w:rPr>
        <w:t>En '''trekant''' er en vinklene i en trekant er alltid 180&amp;deg; eller &amp;pi; radi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yper treka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en ''likesidet'' trekant er alle sidene like lange og alle vinklene 60&amp;deg;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en ''likebent'' trekant er to av sidene like lange. Begge vinklene mellom disse to sidene og ''grunnlinjen'' vil være like sto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en ''rett trekant'' er den ene vinkelen 90&amp;deg;. Siden som er motstående til den rette vinkelen kalles en hypotenus og de to andre for ka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unnleggende fak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kanten ble beskrevet av Euklid i omkring år 300 f.Kr., og er et tilfelle av et polygon og 2-simple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trekanter ligner dersom alle deres vinkler er parvis like. Lengden på sidene er da proporsjonale. Ved hjelp av en rettvinklet trekant kan man definere de trigonometriske funksjonene sinus og cosin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kjent teorem angående trekanter er Pythagoras læresetning, som definerer sammenhengen mellom lengdene til sidene i rette trekanter. Gitt sidene ''a'', ''b'' og ''c'' i en rettvinklet trekant, der ''c'' er en hypotenus 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c^2 = a^2 + b^2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æresetningen kan dog generaliseres til å gjelde trekanter som ikke er rettvinklete, men man trenger da å vite vinkelen &lt;math&gt;\gamma&lt;/math&gt; mellom sidene ''a'' og ''b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c^2 = a^2 + b^2 - 2ab \cos(\gamma)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te er også gyldig for rettvinklede trekanter fordi &lt;math&gt;\cos(90)=0&lt;/math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et av en trek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flere måter å beregne arealet av en trekant. Den vanligste er å bruke den geometriske formelen, &lt;math&gt;\frac{h \times l}{2}&lt;/math&gt;, altså at arealet er lik bredden - altså lengden på grunnlinjen - ganger halve ''høyden'', korteste avstand fra grunnlinjen til motstående hjør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alet er altså halve arealet av parallellogrammet man får om man kopierer trekanten, og speiler kopien om en av de to sidene som ikke er grunnlin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vektorene AC og AB definerer en trekant, er arealet lik halvparten av kryssproduktet mellom disse to vektorene, eller &lt;math&gt;A = 1/2|AB \times AC|&lt;/math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et hjørne av trekanten er definert i origo (0, 0), og de to andre er (&lt;math&gt;x_1, y_1&lt;/math&gt;) og (&lt;math&gt;x_2, y_2&lt;/math&gt;), er arealet av trekanten halvparten av absoluttverdien til determinanten til mat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\begin{vmatrix}x_1 &amp; x_2 \\ y_1 &amp; y_2 \end{vmatrix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 S = ½ |&lt;math&gt;x_1y_2 - x_2y_1&lt;/math&gt;|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igonomet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met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jestyk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allell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ythagoras læres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ثلث</w:t>
      </w:r>
    </w:p>
    <w:p>
      <w:pPr>
        <w:pStyle w:val="Normal"/>
        <w:rPr/>
      </w:pPr>
      <w:r>
        <w:rPr/>
        <w:t>ca:Triangle</w:t>
      </w:r>
    </w:p>
    <w:p>
      <w:pPr>
        <w:pStyle w:val="Normal"/>
        <w:rPr/>
      </w:pPr>
      <w:r>
        <w:rPr/>
        <w:t>co:Triangulu</w:t>
      </w:r>
    </w:p>
    <w:p>
      <w:pPr>
        <w:pStyle w:val="Normal"/>
        <w:rPr/>
      </w:pPr>
      <w:r>
        <w:rPr/>
        <w:t>cs:Trojúhelník</w:t>
      </w:r>
    </w:p>
    <w:p>
      <w:pPr>
        <w:pStyle w:val="Normal"/>
        <w:rPr/>
      </w:pPr>
      <w:r>
        <w:rPr/>
        <w:t>da:Trekant</w:t>
      </w:r>
    </w:p>
    <w:p>
      <w:pPr>
        <w:pStyle w:val="Normal"/>
        <w:rPr/>
      </w:pPr>
      <w:r>
        <w:rPr/>
        <w:t>de:Dreieck</w:t>
      </w:r>
    </w:p>
    <w:p>
      <w:pPr>
        <w:pStyle w:val="Normal"/>
        <w:rPr/>
      </w:pPr>
      <w:r>
        <w:rPr/>
        <w:t>en:Triangle</w:t>
      </w:r>
    </w:p>
    <w:p>
      <w:pPr>
        <w:pStyle w:val="Normal"/>
        <w:rPr/>
      </w:pPr>
      <w:r>
        <w:rPr/>
        <w:t>eo:Triangulo</w:t>
      </w:r>
    </w:p>
    <w:p>
      <w:pPr>
        <w:pStyle w:val="Normal"/>
        <w:rPr/>
      </w:pPr>
      <w:r>
        <w:rPr/>
        <w:t>es:Triángulo</w:t>
      </w:r>
    </w:p>
    <w:p>
      <w:pPr>
        <w:pStyle w:val="Normal"/>
        <w:rPr/>
      </w:pPr>
      <w:r>
        <w:rPr/>
        <w:t>et:Kolmnurk</w:t>
      </w:r>
    </w:p>
    <w:p>
      <w:pPr>
        <w:pStyle w:val="Normal"/>
        <w:rPr/>
      </w:pPr>
      <w:r>
        <w:rPr/>
        <w:t>fi:Kolmio</w:t>
      </w:r>
    </w:p>
    <w:p>
      <w:pPr>
        <w:pStyle w:val="Normal"/>
        <w:rPr/>
      </w:pPr>
      <w:r>
        <w:rPr/>
        <w:t>fr:Triangle</w:t>
      </w:r>
    </w:p>
    <w:p>
      <w:pPr>
        <w:pStyle w:val="Normal"/>
        <w:rPr/>
      </w:pPr>
      <w:r>
        <w:rPr/>
        <w:t>gl:Triángu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ולש</w:t>
      </w:r>
    </w:p>
    <w:p>
      <w:pPr>
        <w:pStyle w:val="Normal"/>
        <w:rPr/>
      </w:pPr>
      <w:r>
        <w:rPr/>
        <w:t>id:Segi tiga</w:t>
      </w:r>
    </w:p>
    <w:p>
      <w:pPr>
        <w:pStyle w:val="Normal"/>
        <w:rPr/>
      </w:pPr>
      <w:r>
        <w:rPr/>
        <w:t>io:Triangulo</w:t>
      </w:r>
    </w:p>
    <w:p>
      <w:pPr>
        <w:pStyle w:val="Normal"/>
        <w:rPr/>
      </w:pPr>
      <w:r>
        <w:rPr/>
        <w:t>is:Þríhyrningur</w:t>
      </w:r>
    </w:p>
    <w:p>
      <w:pPr>
        <w:pStyle w:val="Normal"/>
        <w:rPr/>
      </w:pPr>
      <w:r>
        <w:rPr/>
        <w:t>it:Triang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三角形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삼각형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Driehook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Trikamp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Trīsstūr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Driehoek (meetkunde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Trójkąt (geometri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Triângul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Треугольни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Trikotn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Triange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รูปสามเหลี่ยม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Üçge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Tam giác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三角形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Trekant</dc:title>
</cp:coreProperties>
</file>