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n''' (fra fransk, av ''trainer'' «slepe», sml. engelsk ''train'' «tog») er militære forsyningsavdelinger, forsyningskjøretøyene i en militær avdeling eller en kolonne med slike kjøretøyer. Trenet er ofte en egen våpen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Tren</dc:title>
</cp:coreProperties>
</file>