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ent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US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ent, Sør-Dakota, U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ento, Ita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rent, Eng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nt, Ontario, Canad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nt, Nord-Carolina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nt, New Zea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ent'' er også et alternativt navn på Piddle i Dorset,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ype jetmotor produsert av Rolls-Roy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n kryptografi, en tredjepart som oppbevarer kodenøkler for to a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r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Trent</dc:title>
</cp:coreProperties>
</file>