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nt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lven Trent i England. For andre betydninger, se Trent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nt''' er en av de største elvene i New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renner nordover, noe som er uvanlig for engelske elver. Den er også spesiell fordi den har en tidevannsbølge, som kalles ''Aegi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t markerer grensen mellom de to engelske heroldenes områder, Norroy og Clarenceaux. «Nord for Trent» er derfor en av flere definisjoner på avgrensningen mellom det nordlige og sørlige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ent (Fluss)</w:t>
      </w:r>
    </w:p>
    <w:p>
      <w:pPr>
        <w:pStyle w:val="Normal"/>
        <w:rPr/>
      </w:pPr>
      <w:r>
        <w:rPr/>
        <w:t>en:River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Staf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Trent, England</dc:title>
</cp:coreProperties>
</file>