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ntino-Alto Ad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entino Alto-Adige''' (italiensk ''Regione Autonoma Trentino-Alto Adige'', tysk ''Autonome Region Trentino-Südtirol'', ladinsk ''Region Autonóma Trentin-Sudtirol'') er en autonom region i Nord-Italia og en del av landskapet Tirol.</w:t>
      </w:r>
    </w:p>
    <w:p>
      <w:pPr>
        <w:pStyle w:val="Normal"/>
        <w:rPr>
          <w:lang w:val="nb-NO"/>
        </w:rPr>
      </w:pPr>
      <w:r>
        <w:rPr>
          <w:lang w:val="nb-NO"/>
        </w:rPr>
        <w:t>Den ligger mellom Alpenes hovedvannskille i nord, Gardasjøen i sør, Ortler- og Brenta-fjellene i vest og Dolomittene og Marmolada i øst.</w:t>
      </w:r>
    </w:p>
    <w:p>
      <w:pPr>
        <w:pStyle w:val="Normal"/>
        <w:rPr>
          <w:lang w:val="nb-NO"/>
        </w:rPr>
      </w:pPr>
      <w:r>
        <w:rPr>
          <w:lang w:val="nb-NO"/>
        </w:rPr>
        <w:t>Regionen har 13&amp;nbsp;600 km² og 940&amp;nbsp;000 innbyggere.</w:t>
      </w:r>
    </w:p>
    <w:p>
      <w:pPr>
        <w:pStyle w:val="Normal"/>
        <w:rPr>
          <w:lang w:val="nb-NO"/>
        </w:rPr>
      </w:pPr>
      <w:r>
        <w:rPr>
          <w:lang w:val="nb-NO"/>
        </w:rPr>
        <w:t>Trento og Bolzano deler oppgaven som regionshovedstad.</w:t>
      </w:r>
    </w:p>
    <w:p>
      <w:pPr>
        <w:pStyle w:val="Normal"/>
        <w:rPr>
          <w:lang w:val="nb-NO"/>
        </w:rPr>
      </w:pPr>
      <w:r>
        <w:rPr>
          <w:lang w:val="nb-NO"/>
        </w:rPr>
        <w:t>Det fins tre offisielle språk i denne regionen: italiensk, tysk og ladinsk.</w:t>
      </w:r>
    </w:p>
    <w:p>
      <w:pPr>
        <w:pStyle w:val="Normal"/>
        <w:rPr>
          <w:lang w:val="nb-NO"/>
        </w:rPr>
      </w:pPr>
      <w:r>
        <w:rPr>
          <w:lang w:val="nb-NO"/>
        </w:rPr>
        <w:t>Trentino-Alto Adige består av to autonome provi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d-Tirol (italiensk ''Provincia autonoma di Bolzano-Alto Adige'', tysk ''Autonome Provinz Bozen-Südtirol'', ladinsk ''Provinzia autonóma de Balsan-Sudtirol''), hvor 68 % av befolkningen snakker tysk, 28 % italiensk og 4 % ladins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entino (italiensk ''Provincia autonoma di Trento''), som er nesten rent italiensk-språk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næringene er landbruk (vin og frukt) samt tu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e Tirol for regionen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entino-Südtirol</w:t>
      </w:r>
    </w:p>
    <w:p>
      <w:pPr>
        <w:pStyle w:val="Normal"/>
        <w:rPr/>
      </w:pPr>
      <w:r>
        <w:rPr/>
        <w:t>en:Trentino-South Tyrol</w:t>
      </w:r>
    </w:p>
    <w:p>
      <w:pPr>
        <w:pStyle w:val="Normal"/>
        <w:rPr/>
      </w:pPr>
      <w:r>
        <w:rPr/>
        <w:t>es:Trentino-Alto Adigio</w:t>
      </w:r>
    </w:p>
    <w:p>
      <w:pPr>
        <w:pStyle w:val="Normal"/>
        <w:rPr/>
      </w:pPr>
      <w:r>
        <w:rPr/>
        <w:t>fr:Trentin-Haut-Adige</w:t>
      </w:r>
    </w:p>
    <w:p>
      <w:pPr>
        <w:pStyle w:val="Normal"/>
        <w:rPr/>
      </w:pPr>
      <w:r>
        <w:rPr/>
        <w:t>hu:Trentino-Dél Tirol</w:t>
      </w:r>
    </w:p>
    <w:p>
      <w:pPr>
        <w:pStyle w:val="Normal"/>
        <w:rPr/>
      </w:pPr>
      <w:r>
        <w:rPr/>
        <w:t>it:Trentino-Alto Adi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レンティーノ＝アルト・アディジェ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la:Tridentum et Tirolum Meridiona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rentino-Pietų Tiro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Trentino-Alto Adidž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rentino-Zuid-Tir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ydent-Górna Ady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entino-Alto Ádi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rentino-Tirolul de Su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ridentsko-Horná Adiž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entino-Alto Adi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Trentino-Alto Adige</dc:title>
</cp:coreProperties>
</file>