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n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Tren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ento''' (tysk '''Trient''') er hovedstaden i den italienske autonome regionen Trentino-Sydtirol. I motsetning til mye av regionen ellers, hvor mange snakker tysk, er Trento en hovedsaklig italienskspråklig by. Offisielle språk er italiensk og ty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104 946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kk</w:t>
      </w:r>
    </w:p>
    <w:p>
      <w:pPr>
        <w:pStyle w:val="Normal"/>
        <w:rPr>
          <w:lang w:val="nb-NO"/>
        </w:rPr>
      </w:pPr>
      <w:r>
        <w:rPr>
          <w:lang w:val="nb-NO"/>
        </w:rPr>
        <w:t>Borgermester er Alberto Pacher. I bystyret sitter partiene Margherita (venstre-katolikker) med 28,7 %, Ulivo (sosialdemokrater) med 17,7 %, Forza Italia (høyrepartier) med 11,6 %, Rifondazione Comunista med 5,7 % og Lega Nord med 5,2 %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vennskapsby med Berlin-Charlotten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var opprinnelig keltisk, og kom under romerne i det første århundre før Kristi fødsel. Tusen år senere kom byen under det tysk-romerske rike, og ble styrt av en fyrstbiskop. Byen er bl.a. kjent for konsilet i Trient (1545-63) som ledet til motreformasjonen. Blant kjente fyrstbiskoper kan nevnes Bernardo Clesio og Cristoforo Madruzzo. Byen forble styrt av sin biskop frem til Napoleon erobret byen i 1801. Ved Wienerkongressen i 1814 ble byen en del av Østerrike. Etter første verdenskrig ble hele provinsen Trient sammen med Bolzano og det tyskspråklige Sydtirol annektert av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ersoner fra Tren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acomo Aconzio</w:t>
      </w:r>
    </w:p>
    <w:p>
      <w:pPr>
        <w:pStyle w:val="Normal"/>
        <w:numPr>
          <w:ilvl w:val="0"/>
          <w:numId w:val="2"/>
        </w:numPr>
        <w:rPr/>
      </w:pPr>
      <w:r>
        <w:rPr/>
        <w:t>Kurt von Schuschnigg, østerrik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cide De Gasperi, italiensk politiker og en av grunnleggerne av den europeiske 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ient</w:t>
      </w:r>
    </w:p>
    <w:p>
      <w:pPr>
        <w:pStyle w:val="Normal"/>
        <w:rPr/>
      </w:pPr>
      <w:r>
        <w:rPr/>
        <w:t>en:Trento</w:t>
      </w:r>
    </w:p>
    <w:p>
      <w:pPr>
        <w:pStyle w:val="Normal"/>
        <w:rPr/>
      </w:pPr>
      <w:r>
        <w:rPr/>
        <w:t>es:Trento</w:t>
      </w:r>
    </w:p>
    <w:p>
      <w:pPr>
        <w:pStyle w:val="Normal"/>
        <w:rPr/>
      </w:pPr>
      <w:r>
        <w:rPr/>
        <w:t>fr:Trente (Trentin)</w:t>
      </w:r>
    </w:p>
    <w:p>
      <w:pPr>
        <w:pStyle w:val="Normal"/>
        <w:rPr/>
      </w:pPr>
      <w:r>
        <w:rPr/>
        <w:t>it:Trento</w:t>
      </w:r>
    </w:p>
    <w:p>
      <w:pPr>
        <w:pStyle w:val="Normal"/>
        <w:rPr/>
      </w:pPr>
      <w:r>
        <w:rPr/>
        <w:t>la:Tridentum</w:t>
      </w:r>
    </w:p>
    <w:p>
      <w:pPr>
        <w:pStyle w:val="Normal"/>
        <w:rPr/>
      </w:pPr>
      <w:r>
        <w:rPr/>
        <w:t>nl:Tren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レン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en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Tren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ride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ren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Trento</dc:title>
</cp:coreProperties>
</file>