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pl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pleie''' innebærer stell av trær, som f.eks. sykdomsbekjempelse, råteskader, sikring av trær og beskjæring av trær i bebodde og urbane strøk. Trepleie handler både om kosmetiske og sikkerhetsmessige inngrep. Den faglige definisjonen av trepleie omfater planting av, tilsyn med og skjøtsel av grøntanleggstr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Trepleie</dc:title>
</cp:coreProperties>
</file>