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riksrøy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eriksrøys''' er en varde av stein som markerer punktet der grensene for tre land møtes. Treriksrøyser finnes i grensepunktet mellom Norge, Sverige og Finland (sørøst for Skibotn i Troms), og mellom Norge, Finland og Russland (vest for Grensefoss i Finnmark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land markerer landegrensene med ordinære grensestolper, som i Norge kun brukes på grensen mot Rus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geosite.jankrogh.com/borders/finoru.ht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geosite.jankrogh.com/borders/finos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egre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Treriksrøys</dc:title>
</cp:coreProperties>
</file>