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sfjord''' er en tidligere selvstendig kommune i Møre og Romsdal, opprinnelig (fra 1837) del av Vestnes formannskapsdistrikt. Kommunen ble skilt ut som en egen enhet med navnet Sylte kommune 1. januar 1899. Den hadde da 1&amp;nbsp;40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pril 1922 ble kommunenavnet ved Kongelig resolusjon endret fra Sylte til Tres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Tresfjord kommune slått sammen med Vestnes kommune til den nye Vestnes kommune. Tresfjord hadde ved sammenslåingen 1&amp;nbsp;31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Tresfjord</dc:title>
</cp:coreProperties>
</file>