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ttenuly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ettenulykken''' inntraff den Norgeshistoriens største togulykke. En av de omkomne kom fra USA, resten var norske. Det var tilsammen rundt 800 passasjerer med i de to togene. Årsaken til sammenstøtet var at nordgående tog feilaktig forlot Tretten st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ykken har noen fellestrekk med Åstaulykken. Strekningen hadde fjernstyring, men ikke automatisk togstopp, og den direkte årsaken var at tog i begge tilfeller angivelig passerte et stopp-sig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gulykker</w:t>
      </w:r>
    </w:p>
    <w:p>
      <w:pPr>
        <w:pStyle w:val="Normal"/>
        <w:rPr/>
      </w:pPr>
      <w:r>
        <w:rPr/>
        <w:t>Kategori:Hendelser i 197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4:00Z</dcterms:created>
  <dc:creator>runarb</dc:creator>
  <dc:description/>
  <dc:language>en-US</dc:language>
  <cp:lastModifiedBy>runarb</cp:lastModifiedBy>
  <dcterms:modified xsi:type="dcterms:W3CDTF">2005-12-03T15:04:00Z</dcterms:modified>
  <cp:revision>1</cp:revision>
  <dc:subject/>
  <dc:title>Trettenulykken</dc:title>
</cp:coreProperties>
</file>