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bun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ribune Company''' er et amerikansk mediekonsern med hovedkontor i «Chicago Tribune», «Los Angeles Times» og «The Hartford Courant», baseballaget Chicago Cubs og en radio- og TV-stasjon. </w:t>
      </w:r>
      <w:r>
        <w:rPr>
          <w:lang w:val="nb-NO"/>
        </w:rPr>
        <w:t>I tillegg er Tribune Company deleier i TV-selskapet The WB Television Netwo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ribune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medie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Tribune Company</w:t>
      </w:r>
    </w:p>
    <w:p>
      <w:pPr>
        <w:pStyle w:val="Normal"/>
        <w:rPr/>
      </w:pPr>
      <w:r>
        <w:rPr/>
        <w:t>fr:Tribune Comp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Tribune Company</dc:title>
</cp:coreProperties>
</file>