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ll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illian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) Karakter fra boken ''Haikerens guide til galaks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) En chat-klient som er kompatibel med de mest vanlige Instant Messenger (IM) -programmene. Trillian håndterer trafikk til/fra MSN Messenger, Yahoo, ICQ, AOL, i tillegg til Rendezvous, Jabber, Google Talk og IR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eruleanstudios.com/ Cerulean Studi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Fiktive personer </w:t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Trillian</dc:title>
</cp:coreProperties>
</file>