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ncomalee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rincomalee''' er et administrativt distrikt i Trincomalee (folketall beregnet til 105.000 i 2004). Hele området er befolket av tamiler, den nest største befolkningsgruppen i la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ktet dekker et område på 2.727 km&amp;sup2;. På grunn av borgerkrigen på Sri Lanka var ikke distriktet med under folketellingen i 2001. Men en  beregning/fremskriving av folkemengen pr. 2004 lander på 362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ncomalee-distriktet vender mot Mullaittivu, mot vest mot Vavuniya og Anuradhapura, og mot sør mot Polonnaruwa og Batticalo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26. desember 2004 ble distriktet rammet av tsunamier utløst av en rekke undersjøiske jordskjelv langs en linje fra vest for Sumatra til Andamanene. (Se ''Jordskjelvet i Indiahavet 2004''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ri Lanka</w:t>
      </w:r>
    </w:p>
    <w:p>
      <w:pPr>
        <w:pStyle w:val="Normal"/>
        <w:rPr/>
      </w:pPr>
      <w:r>
        <w:rPr/>
        <w:t>Kategori:Jordskjelvet i Indiahavet 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9:00Z</dcterms:created>
  <dc:creator>runarb</dc:creator>
  <dc:description/>
  <dc:language>en-US</dc:language>
  <cp:lastModifiedBy>runarb</cp:lastModifiedBy>
  <dcterms:modified xsi:type="dcterms:W3CDTF">2005-12-04T00:59:00Z</dcterms:modified>
  <cp:revision>1</cp:revision>
  <dc:subject/>
  <dc:title>Trincomalee (distrikt)</dc:title>
</cp:coreProperties>
</file>